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POINTS DE VIGILANCE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3"/>
        <w:gridCol w:w="544"/>
        <w:gridCol w:w="550"/>
        <w:gridCol w:w="4278"/>
      </w:tblGrid>
      <w:tr>
        <w:trPr/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BÂTIMENTS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oui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non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marques / Observation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sz w:val="20"/>
                <w:szCs w:val="20"/>
              </w:rPr>
              <w:t>(risque à traiter au sein de l'école/ par la mairie)</w:t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Cour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Sols en bon état (ni trous, ni déformations, ni gravillons...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45337231"/>
            <w:bookmarkStart w:id="1" w:name="__Fieldmark__0_19453372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45337231"/>
            <w:bookmarkStart w:id="3" w:name="__Fieldmark__1_19453372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teneurs poubelles inaccessible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5337231"/>
            <w:bookmarkStart w:id="5" w:name="__Fieldmark__2_19453372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45337231"/>
            <w:bookmarkStart w:id="7" w:name="__Fieldmark__3_19453372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ucune circulation de véhicule(s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45337231"/>
            <w:bookmarkStart w:id="9" w:name="__Fieldmark__4_19453372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45337231"/>
            <w:bookmarkStart w:id="11" w:name="__Fieldmark__5_19453372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Aucun encombrement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45337231"/>
            <w:bookmarkStart w:id="13" w:name="__Fieldmark__6_19453372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45337231"/>
            <w:bookmarkStart w:id="15" w:name="__Fieldmark__7_19453372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bsence de plantes épineuses, toxiques ..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45337231"/>
            <w:bookmarkStart w:id="17" w:name="__Fieldmark__8_19453372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45337231"/>
            <w:bookmarkStart w:id="19" w:name="__Fieldmark__9_19453372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bsence d'objets métalliques en saillie (gonds, gratte-pieds...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45337231"/>
            <w:bookmarkStart w:id="21" w:name="__Fieldmark__10_19453372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45337231"/>
            <w:bookmarkStart w:id="23" w:name="__Fieldmark__11_19453372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ccès extérieurs dégagés pour les secour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45337231"/>
            <w:bookmarkStart w:id="25" w:name="__Fieldmark__12_19453372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45337231"/>
            <w:bookmarkStart w:id="27" w:name="__Fieldmark__13_19453372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École entièrement close (mur, clôture..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45337231"/>
            <w:bookmarkStart w:id="29" w:name="__Fieldmark__14_19453372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45337231"/>
            <w:bookmarkStart w:id="31" w:name="__Fieldmark__15_19453372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lasse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Ventilation permanente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45337231"/>
            <w:bookmarkStart w:id="33" w:name="__Fieldmark__16_19453372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45337231"/>
            <w:bookmarkStart w:id="35" w:name="__Fieldmark__17_19453372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Éclairage satisfaisant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45337231"/>
            <w:bookmarkStart w:id="37" w:name="__Fieldmark__18_19453372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45337231"/>
            <w:bookmarkStart w:id="39" w:name="__Fieldmark__19_19453372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Entretien régulier des locaux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45337231"/>
            <w:bookmarkStart w:id="41" w:name="__Fieldmark__20_194533723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45337231"/>
            <w:bookmarkStart w:id="43" w:name="__Fieldmark__21_19453372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Occultation (stores, rideaux)</w:t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/>
            </w:pPr>
            <w:r>
              <w:rPr/>
              <w:t>intérieure</w:t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/>
            </w:pPr>
            <w:r>
              <w:rPr/>
              <w:t>extérieure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45337231"/>
            <w:bookmarkStart w:id="45" w:name="__Fieldmark__22_194533723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45337231"/>
            <w:bookmarkStart w:id="47" w:name="__Fieldmark__23_194533723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45337231"/>
            <w:bookmarkStart w:id="49" w:name="__Fieldmark__24_1945337231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45337231"/>
            <w:bookmarkStart w:id="51" w:name="__Fieldmark__25_194533723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Appareils de chauffage protégés si T° de contact &gt; 60°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45337231"/>
            <w:bookmarkStart w:id="53" w:name="__Fieldmark__26_194533723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45337231"/>
            <w:bookmarkStart w:id="55" w:name="__Fieldmark__27_194533723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nti-pince-doigts (maternelle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45337231"/>
            <w:bookmarkStart w:id="57" w:name="__Fieldmark__28_194533723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45337231"/>
            <w:bookmarkStart w:id="59" w:name="__Fieldmark__29_194533723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rotection angles vifs (mobilier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45337231"/>
            <w:bookmarkStart w:id="61" w:name="__Fieldmark__30_194533723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945337231"/>
            <w:bookmarkStart w:id="63" w:name="__Fieldmark__31_194533723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Main courante dans les escalier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945337231"/>
            <w:bookmarkStart w:id="65" w:name="__Fieldmark__32_194533723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945337231"/>
            <w:bookmarkStart w:id="67" w:name="__Fieldmark__33_194533723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Garde-corps aux fenêtres basses (étages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945337231"/>
            <w:bookmarkStart w:id="69" w:name="__Fieldmark__34_194533723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945337231"/>
            <w:bookmarkStart w:id="71" w:name="__Fieldmark__35_194533723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Times New Roman" w:ascii="Times New Roman" w:hAnsi="Times New Roman"/>
              </w:rPr>
              <w:t>Absence d'é</w:t>
            </w:r>
            <w:r>
              <w:rPr/>
              <w:t>quipements dangereux (ex : appareil de cuisson...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945337231"/>
            <w:bookmarkStart w:id="73" w:name="__Fieldmark__36_194533723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945337231"/>
            <w:bookmarkStart w:id="75" w:name="__Fieldmark__37_194533723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roduits dangereux (produits d'entretien...) hors d'atteinte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945337231"/>
            <w:bookmarkStart w:id="77" w:name="__Fieldmark__38_194533723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945337231"/>
            <w:bookmarkStart w:id="79" w:name="__Fieldmark__39_194533723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Bon état des revêtements :</w:t>
            </w:r>
          </w:p>
          <w:p>
            <w:pPr>
              <w:pStyle w:val="Contenudetableau"/>
              <w:numPr>
                <w:ilvl w:val="0"/>
                <w:numId w:val="2"/>
              </w:numPr>
              <w:jc w:val="left"/>
              <w:rPr/>
            </w:pPr>
            <w:r>
              <w:rPr/>
              <w:t>sols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945337231"/>
            <w:bookmarkStart w:id="81" w:name="__Fieldmark__40_194533723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945337231"/>
            <w:bookmarkStart w:id="83" w:name="__Fieldmark__41_194533723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jc w:val="left"/>
              <w:rPr/>
            </w:pPr>
            <w:r>
              <w:rPr/>
              <w:t>mur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945337231"/>
            <w:bookmarkStart w:id="85" w:name="__Fieldmark__42_194533723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945337231"/>
            <w:bookmarkStart w:id="87" w:name="__Fieldmark__43_194533723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2 issues par classe déverrouillables de l'intérieur et sans clef (accueil &gt;19 personnes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945337231"/>
            <w:bookmarkStart w:id="89" w:name="__Fieldmark__44_194533723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945337231"/>
            <w:bookmarkStart w:id="91" w:name="__Fieldmark__45_194533723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Issues dégagée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945337231"/>
            <w:bookmarkStart w:id="93" w:name="__Fieldmark__46_194533723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945337231"/>
            <w:bookmarkStart w:id="95" w:name="__Fieldmark__47_194533723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ouloirs et circulation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ortes vitrées à verre feuilleté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945337231"/>
            <w:bookmarkStart w:id="97" w:name="__Fieldmark__48_194533723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945337231"/>
            <w:bookmarkStart w:id="99" w:name="__Fieldmark__49_194533723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Absence d'encombrement 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945337231"/>
            <w:bookmarkStart w:id="101" w:name="__Fieldmark__50_194533723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945337231"/>
            <w:bookmarkStart w:id="103" w:name="__Fieldmark__51_194533723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800000"/>
              </w:rPr>
              <w:t xml:space="preserve">Escaliers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marques / Observation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sque à traiter au sein de l'école/ par la mairie)</w:t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Hauteur des rampes satisfaisante  (maternelle=70 cm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945337231"/>
            <w:bookmarkStart w:id="105" w:name="__Fieldmark__52_194533723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945337231"/>
            <w:bookmarkStart w:id="107" w:name="__Fieldmark__53_194533723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 w:val="false"/>
                <w:bCs w:val="false"/>
                <w:color w:val="auto"/>
              </w:rPr>
              <w:t>Espace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>entre balustres  &lt; 11 c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945337231"/>
            <w:bookmarkStart w:id="109" w:name="__Fieldmark__54_194533723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945337231"/>
            <w:bookmarkStart w:id="111" w:name="__Fieldmark__55_194533723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Sanitaires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Ventilation permanente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945337231"/>
            <w:bookmarkStart w:id="113" w:name="__Fieldmark__56_194533723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945337231"/>
            <w:bookmarkStart w:id="115" w:name="__Fieldmark__57_194533723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Entretien quotidien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945337231"/>
            <w:bookmarkStart w:id="117" w:name="__Fieldmark__58_194533723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945337231"/>
            <w:bookmarkStart w:id="119" w:name="__Fieldmark__59_194533723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imes New Roman" w:ascii="Times New Roman" w:hAnsi="Times New Roman"/>
              </w:rPr>
              <w:t>É</w:t>
            </w:r>
            <w:r>
              <w:rPr/>
              <w:t>quipements individuels (savon liquide, sèche-mains jetables)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945337231"/>
            <w:bookmarkStart w:id="121" w:name="__Fieldmark__60_194533723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945337231"/>
            <w:bookmarkStart w:id="123" w:name="__Fieldmark__61_194533723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Eau à température réglable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945337231"/>
            <w:bookmarkStart w:id="125" w:name="__Fieldmark__62_194533723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945337231"/>
            <w:bookmarkStart w:id="127" w:name="__Fieldmark__63_194533723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/>
                <w:b/>
                <w:bCs/>
                <w:color w:val="800000"/>
              </w:rPr>
            </w:pPr>
            <w:r>
              <w:rPr>
                <w:b w:val="false"/>
                <w:bCs w:val="false"/>
                <w:color w:val="auto"/>
              </w:rPr>
              <w:t>Cloisons séparatives entre cuvettes (maternelle)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945337231"/>
            <w:bookmarkStart w:id="129" w:name="__Fieldmark__64_194533723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945337231"/>
            <w:bookmarkStart w:id="131" w:name="__Fieldmark__65_194533723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Cuvettes en nombre suffisant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945337231"/>
            <w:bookmarkStart w:id="133" w:name="__Fieldmark__66_194533723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945337231"/>
            <w:bookmarkStart w:id="135" w:name="__Fieldmark__67_194533723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STALLATIONS SPORTIVE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trôles régulier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945337231"/>
            <w:bookmarkStart w:id="137" w:name="__Fieldmark__68_194533723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945337231"/>
            <w:bookmarkStart w:id="139" w:name="__Fieldmark__69_194533723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État général satisfaisant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945337231"/>
            <w:bookmarkStart w:id="141" w:name="__Fieldmark__70_194533723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945337231"/>
            <w:bookmarkStart w:id="143" w:name="__Fieldmark__71_194533723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egistre de contrôle des équipement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945337231"/>
            <w:bookmarkStart w:id="145" w:name="__Fieldmark__72_194533723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945337231"/>
            <w:bookmarkStart w:id="147" w:name="__Fieldmark__73_194533723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IRES DE JEUX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trôles et entretien réguliers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945337231"/>
            <w:bookmarkStart w:id="149" w:name="__Fieldmark__74_1945337231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945337231"/>
            <w:bookmarkStart w:id="151" w:name="__Fieldmark__75_194533723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ossier de l'aire de jeux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945337231"/>
            <w:bookmarkStart w:id="153" w:name="__Fieldmark__76_194533723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945337231"/>
            <w:bookmarkStart w:id="155" w:name="__Fieldmark__77_1945337231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540"/>
        <w:gridCol w:w="495"/>
        <w:gridCol w:w="4330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CEND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u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n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marques / Observation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sque à traiter au sein de l'école/ par la mairie)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Existence et tenue du registre de sécurité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945337231"/>
            <w:bookmarkStart w:id="157" w:name="__Fieldmark__78_194533723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945337231"/>
            <w:bookmarkStart w:id="159" w:name="__Fieldmark__79_1945337231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formité des installations technique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left"/>
              <w:rPr/>
            </w:pPr>
            <w:r>
              <w:rPr/>
              <w:t>électricité, éclairage de sécurité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945337231"/>
            <w:bookmarkStart w:id="161" w:name="__Fieldmark__80_194533723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945337231"/>
            <w:bookmarkStart w:id="163" w:name="__Fieldmark__81_194533723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lar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945337231"/>
            <w:bookmarkStart w:id="165" w:name="__Fieldmark__82_194533723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945337231"/>
            <w:bookmarkStart w:id="167" w:name="__Fieldmark__83_194533723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left"/>
              <w:rPr/>
            </w:pPr>
            <w:r>
              <w:rPr/>
              <w:t>gaz</w:t>
            </w:r>
          </w:p>
          <w:p>
            <w:pPr>
              <w:pStyle w:val="Contenudetableau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945337231"/>
            <w:bookmarkStart w:id="169" w:name="__Fieldmark__84_194533723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945337231"/>
            <w:bookmarkStart w:id="171" w:name="__Fieldmark__85_194533723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left"/>
              <w:rPr/>
            </w:pPr>
            <w:r>
              <w:rPr/>
              <w:t>chauffag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945337231"/>
            <w:bookmarkStart w:id="173" w:name="__Fieldmark__86_1945337231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945337231"/>
            <w:bookmarkStart w:id="175" w:name="__Fieldmark__87_194533723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left"/>
              <w:rPr/>
            </w:pPr>
            <w:r>
              <w:rPr/>
              <w:t>extincteurs..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945337231"/>
            <w:bookmarkStart w:id="177" w:name="__Fieldmark__88_194533723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945337231"/>
            <w:bookmarkStart w:id="179" w:name="__Fieldmark__89_1945337231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signes « incendie » affichée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945337231"/>
            <w:bookmarkStart w:id="181" w:name="__Fieldmark__90_194533723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945337231"/>
            <w:bookmarkStart w:id="183" w:name="__Fieldmark__91_1945337231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Exercices d'évacuation réalisé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1945337231"/>
            <w:bookmarkStart w:id="185" w:name="__Fieldmark__92_194533723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945337231"/>
            <w:bookmarkStart w:id="187" w:name="__Fieldmark__93_1945337231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naissance du dispositif d'alarme et information des personnel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945337231"/>
            <w:bookmarkStart w:id="189" w:name="__Fieldmark__94_194533723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945337231"/>
            <w:bookmarkStart w:id="191" w:name="__Fieldmark__95_1945337231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naissance des circuits électriques (VMC...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1945337231"/>
            <w:bookmarkStart w:id="193" w:name="__Fieldmark__96_194533723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1945337231"/>
            <w:bookmarkStart w:id="195" w:name="__Fieldmark__97_1945337231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Connaissance emplacement vanne gaz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1945337231"/>
            <w:bookmarkStart w:id="197" w:name="__Fieldmark__98_1945337231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1945337231"/>
            <w:bookmarkStart w:id="199" w:name="__Fieldmark__99_1945337231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bsence de fiches multiples (interdites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1945337231"/>
            <w:bookmarkStart w:id="201" w:name="__Fieldmark__100_1945337231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1945337231"/>
            <w:bookmarkStart w:id="203" w:name="__Fieldmark__101_1945337231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résence de socles mobiles (tolérés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945337231"/>
            <w:bookmarkStart w:id="205" w:name="__Fieldmark__102_1945337231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945337231"/>
            <w:bookmarkStart w:id="207" w:name="__Fieldmark__103_1945337231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Stockage d'archives ou de fournitures dans des locaux réservés à cet usage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945337231"/>
            <w:bookmarkStart w:id="209" w:name="__Fieldmark__104_1945337231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945337231"/>
            <w:bookmarkStart w:id="211" w:name="__Fieldmark__105_1945337231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IVER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ou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non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/>
              <w:t>Remarques / Observation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sque à traiter au sein de l'école/ par la mairie)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bsence de travaux dans l'enceinte scolair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1945337231"/>
            <w:bookmarkStart w:id="213" w:name="__Fieldmark__106_1945337231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1945337231"/>
            <w:bookmarkStart w:id="215" w:name="__Fieldmark__107_1945337231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Absence de matériaux pouvant contenir de l'amian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945337231"/>
            <w:bookmarkStart w:id="217" w:name="__Fieldmark__108_1945337231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1945337231"/>
            <w:bookmarkStart w:id="219" w:name="__Fieldmark__109_1945337231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Absence de stockages en hauteu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1945337231"/>
            <w:bookmarkStart w:id="221" w:name="__Fieldmark__110_1945337231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1945337231"/>
            <w:bookmarkStart w:id="223" w:name="__Fieldmark__111_1945337231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55"/>
        <w:gridCol w:w="510"/>
        <w:gridCol w:w="4321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OCUMENT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ui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/>
              <w:t>non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ocument unique d'évaluation des risque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1945337231"/>
            <w:bookmarkStart w:id="225" w:name="__Fieldmark__112_194533723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1945337231"/>
            <w:bookmarkStart w:id="227" w:name="__Fieldmark__113_1945337231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PPM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1945337231"/>
            <w:bookmarkStart w:id="229" w:name="__Fieldmark__114_1945337231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1945337231"/>
            <w:bookmarkStart w:id="231" w:name="__Fieldmark__115_1945337231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egistre santé et sécurité au travail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1945337231"/>
            <w:bookmarkStart w:id="233" w:name="__Fieldmark__116_1945337231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1945337231"/>
            <w:bookmarkStart w:id="235" w:name="__Fieldmark__117_1945337231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egistre de signalement d'un danger grave et imminen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1945337231"/>
            <w:bookmarkStart w:id="237" w:name="__Fieldmark__118_1945337231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1945337231"/>
            <w:bookmarkStart w:id="239" w:name="__Fieldmark__119_1945337231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Dossier technique « amiante » consultabl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1945337231"/>
            <w:bookmarkStart w:id="241" w:name="__Fieldmark__120_1945337231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1945337231"/>
            <w:bookmarkStart w:id="243" w:name="__Fieldmark__121_1945337231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Les risques recensés doivent faire l'objet d'un signalement </w:t>
      </w:r>
      <w:r>
        <w:rPr>
          <w:b/>
          <w:bCs/>
          <w:u w:val="single"/>
        </w:rPr>
        <w:t>écrit</w:t>
      </w:r>
      <w:r>
        <w:rPr/>
        <w:t xml:space="preserve"> à la mairie (si le risque relève de sa compétence) accompagné, si possible, d'une fiche de risque du DUER élaborée à partir de l'application informatique du rectorat (lien ci-dessou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extranet.ac-dijon.fr/duer/index.ph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dentifiant = numéro de l'école : 089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t de passe = mot de passe du webmail de l'éc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ac-dijon.fr/duer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1:55Z</dcterms:created>
  <dc:creator>DSDEN 89 </dc:creator>
  <dc:description/>
  <dc:language>en-US</dc:language>
  <cp:lastModifiedBy>DSDEN 89 </cp:lastModifiedBy>
  <dcterms:modified xsi:type="dcterms:W3CDTF">2012-11-19T10:41:58Z</dcterms:modified>
  <cp:revision>2</cp:revision>
  <dc:subject/>
  <dc:title>Hygiène et sécurité : points de vigilance</dc:title>
</cp:coreProperties>
</file>