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55"/>
        <w:gridCol w:w="4533"/>
      </w:tblGrid>
      <w:tr>
        <w:trPr>
          <w:trHeight w:val="56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RE DE LA SEANC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VEAU DE CLASS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CTIF DE LA SEANCE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xemples de compétences pouvant faire l’objet d’une leçon longu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Connaître les règles de l’accord du verbe avec son suje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Identifier le verbe et le sujet (nom propre, groupe nominal, pronom personnel, pronom relatif)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Conjuguer un verbe au passé composé</w:t>
            </w:r>
          </w:p>
        </w:tc>
      </w:tr>
      <w:tr>
        <w:trPr>
          <w:trHeight w:val="75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PETENCES ATTENDUES (programmes 2016)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é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Découverte du fait de lang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ccroche à partir d'une situation initiale ciblée et dynamiq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ituation de recherche ou problème</w:t>
            </w:r>
          </w:p>
        </w:tc>
      </w:tr>
      <w:tr>
        <w:trPr>
          <w:trHeight w:val="74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ériel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é enseignant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ctivité élèv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é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 Institutionnalisation et formalisation de la règ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élaboration et formalisation d'une règle procédurale collectivement (ou individuellement ou par groupes), à l'oral puis trace écrite</w:t>
            </w:r>
          </w:p>
        </w:tc>
      </w:tr>
      <w:tr>
        <w:trPr>
          <w:trHeight w:val="74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ériel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é enseignant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é élèv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é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 Entraîne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xercices systématiqu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ctivités courtes et ritualisées</w:t>
            </w:r>
          </w:p>
        </w:tc>
      </w:tr>
      <w:tr>
        <w:trPr>
          <w:trHeight w:val="74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ériel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é enseignant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ctivité élèv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é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. Réinvestissement en situation de production d'écr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ituation de production écrite courte</w:t>
            </w:r>
          </w:p>
        </w:tc>
      </w:tr>
      <w:tr>
        <w:trPr>
          <w:trHeight w:val="74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ériel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é enseignant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ctivité élèv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é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. Evalu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en fin de séance ou différée</w:t>
            </w:r>
          </w:p>
        </w:tc>
      </w:tr>
      <w:tr>
        <w:trPr>
          <w:trHeight w:val="74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ériel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é enseignant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ctivité élèv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0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ocument élaboré par les membres du groupe départemental MD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2D050" w:val="clear"/>
      <w:spacing w:before="0" w:after="200"/>
      <w:ind w:right="1" w:hanging="0"/>
      <w:jc w:val="center"/>
      <w:rPr/>
    </w:pPr>
    <w:r>
      <w:rPr>
        <w:b/>
        <w:sz w:val="28"/>
      </w:rPr>
      <w:t>FICHE DE PREPARATION DE GRAMMAIRE : SEANCE LONGUE (30 à 50 min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51:00Z</dcterms:created>
  <dc:creator>Céline</dc:creator>
  <dc:description/>
  <dc:language>en-US</dc:language>
  <cp:lastModifiedBy>CPCSENS2</cp:lastModifiedBy>
  <dcterms:modified xsi:type="dcterms:W3CDTF">2019-12-10T12:51:00Z</dcterms:modified>
  <cp:revision>2</cp:revision>
  <dc:subject/>
  <dc:title/>
</cp:coreProperties>
</file>