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/>
          <w:color w:val="auto"/>
          <w:sz w:val="32"/>
          <w:szCs w:val="24"/>
          <w:lang w:val="fr-FR" w:bidi="ar-SA"/>
        </w:rPr>
        <w:t>Exercice de réinvestissement  Brauner Bär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/>
          <w:color w:val="auto"/>
          <w:sz w:val="32"/>
          <w:szCs w:val="24"/>
          <w:lang w:val="fr-FR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/>
          <w:color w:val="auto"/>
          <w:sz w:val="32"/>
          <w:szCs w:val="24"/>
          <w:lang w:val="fr-FR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Grün… Frosch, wen siehst du ? Ich sehe d... grau... Wolf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Grau... Wolf, wen siehst du ? Ich sehe d... schwarz... Katze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Schwarz... Katze, wen siehst du? Ich sehe d... braun... Schlange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Braun... Schlange, wen siehst du? Ich sehe d... rot... Fuchs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Rot... Fuchs, wen siehst du ? Ich sehe d... lila Schaf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Lila Schaf, wen siehst du ? Ich sehe das braun... Pferd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Braun... Pferd, wen siehst du ? Ich sehe d... gelb... Ente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Gelb... Ente, wen siehst du ? Ich sehe d... orange Schnecke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Orange Schnecke, wen siehst du? Ich sehe das grau... Nilpferd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Grau... Nilpferd, wen siehst du ? Ich sehe d... weiß... Kuh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Weiß... Kuh, wen siehst du ? Ich sehe d... blau... Elefant..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Blau... Elefant, wen siehst du? Ich sehe d... rot... Maus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Rot... Maus, wen siehst du ? Ich sehe d... braun... Bär... 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Braun... Bär, wen siehst du ? Ich sehe d... braun... und gelb... Giraffe.</w:t>
      </w:r>
    </w:p>
    <w:p>
      <w:pPr>
        <w:pStyle w:val="Normal"/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Arial"/>
          <w:color w:val="auto"/>
          <w:sz w:val="32"/>
          <w:szCs w:val="24"/>
          <w:lang w:val="de-DE" w:bidi="ar-SA"/>
        </w:rPr>
      </w:pPr>
      <w:r>
        <w:rPr>
          <w:rFonts w:eastAsia="Times New Roman" w:cs="Arial"/>
          <w:color w:val="auto"/>
          <w:sz w:val="32"/>
          <w:szCs w:val="24"/>
          <w:lang w:val="de-DE" w:bidi="ar-SA"/>
        </w:rPr>
        <w:t>Braun... und gelb... Giraffe, wen siehst du ?Ich sehe d... weiß... H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16:00Z</dcterms:created>
  <dc:creator>dominique</dc:creator>
  <dc:description/>
  <dc:language>en-US</dc:language>
  <cp:lastModifiedBy>dominique</cp:lastModifiedBy>
  <cp:lastPrinted>2005-11-16T21:33:00Z</cp:lastPrinted>
  <dcterms:modified xsi:type="dcterms:W3CDTF">2005-11-16T20:35:00Z</dcterms:modified>
  <cp:revision>2</cp:revision>
  <dc:subject/>
  <dc:title>Exercice de réinvestissement  Brauner Bär</dc:title>
</cp:coreProperties>
</file>