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XEMP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 d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d’accuei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1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MA DE CONDUI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 remplir par le transpor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het du transporteu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410"/>
        <w:gridCol w:w="241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L L E 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 E T O U R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Heure d’arrivée du véhicule sur le lieu de prise en cha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Lieu de prise en cha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Heure de dé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Temps de cond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Temps de re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Localisation des arrê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ment de conducteur (éventu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Heure d’arriv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 . . . . . . . . . . . . . .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9:00Z</dcterms:created>
  <dc:creator>INSPECTION ACADEMIQUE</dc:creator>
  <dc:description/>
  <dc:language>en-US</dc:language>
  <cp:lastModifiedBy>inspection académique</cp:lastModifiedBy>
  <cp:lastPrinted>2002-01-23T02:49:00Z</cp:lastPrinted>
  <dcterms:modified xsi:type="dcterms:W3CDTF">2004-01-26T09:09:00Z</dcterms:modified>
  <cp:revision>2</cp:revision>
  <dc:subject/>
  <dc:title>EXEMPLE</dc:title>
</cp:coreProperties>
</file>