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1" w:after="884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4375</wp:posOffset>
            </wp:positionH>
            <wp:positionV relativeFrom="page">
              <wp:posOffset>720090</wp:posOffset>
            </wp:positionV>
            <wp:extent cx="1978025" cy="162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és « vie scolaire »</w:t>
        <w:br/>
        <w:t>dans les écoles primaires</w:t>
      </w:r>
    </w:p>
    <w:p>
      <w:pPr>
        <w:pStyle w:val="Heading2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ind w:left="0" w:right="0" w:hanging="0"/>
        <w:rPr/>
      </w:pPr>
      <w:r>
        <w:rPr/>
        <w:t>ATTESTATION DE COMPÉT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7765</wp:posOffset>
                </wp:positionH>
                <wp:positionV relativeFrom="paragraph">
                  <wp:posOffset>233680</wp:posOffset>
                </wp:positionV>
                <wp:extent cx="824865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  <w:t>de l'organisation scolaire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  <w:t>(DIPER 3)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Véronique Manigaut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03 86 72 20 58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03 86 51 21 30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bidi="hi-IN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iper489@ac-dij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lang w:val="de-DE"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lang w:val="de-DE" w:bidi="hi-IN"/>
                              </w:rPr>
                              <w:t>12 bis bd Gallieni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lang w:val="de-DE"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lang w:val="de-DE" w:bidi="hi-IN"/>
                              </w:rPr>
                              <w:t>BP 66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lang w:bidi="hi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lang w:bidi="hi-IN"/>
                              </w:rPr>
                              <w:t>89011 Auxerre ced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3.9pt;mso-wrap-distance-left:9.05pt;mso-wrap-distance-right:9.05pt;mso-wrap-distance-top:0pt;mso-wrap-distance-bottom:0pt;margin-top:18.4pt;mso-position-vertical-relative:text;margin-left:-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bidi="hi-IN"/>
                        </w:rPr>
                        <w:t>Division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bidi="hi-IN"/>
                        </w:rPr>
                        <w:t>de l'organisation scolaire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bidi="hi-IN"/>
                        </w:rPr>
                        <w:t>(DIPER 3)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Affaire suivie par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Véronique Manigaut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03 86 72 20 58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03 86 51 21 30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bidi="hi-IN"/>
                        </w:rPr>
                        <w:t>Mél.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iper489@ac-dijon.fr</w:t>
                        </w:r>
                      </w:hyperlink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lang w:val="de-DE"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lang w:val="de-DE" w:bidi="hi-IN"/>
                        </w:rPr>
                        <w:t>12 bis bd Gallieni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lang w:val="de-DE"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lang w:val="de-DE" w:bidi="hi-IN"/>
                        </w:rPr>
                        <w:t>BP 66</w:t>
                      </w:r>
                    </w:p>
                    <w:p>
                      <w:pPr>
                        <w:pStyle w:val="Normal"/>
                        <w:spacing w:lineRule="atLeast" w:line="193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lang w:bidi="hi-I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lang w:bidi="hi-IN"/>
                        </w:rPr>
                        <w:t>89011 Auxerre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bservées dans l’exercice d’une activité  professionn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>
          <w:szCs w:val="20"/>
        </w:rPr>
      </w:pPr>
      <w:r>
        <w:rPr>
          <w:szCs w:val="20"/>
        </w:rPr>
        <w:t>L’attestation de compétences vise à expliciter, formaliser et valoriser l’expérience. Elle constitue un cadre utile pour la construction d’un projet professionnel et l’accès aux dispositifs de validation d’acquis d’expérience</w:t>
      </w:r>
    </w:p>
    <w:p>
      <w:pPr>
        <w:pStyle w:val="Normal"/>
        <w:shd w:fill="E6E6E6" w:val="clea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6241" w:type="dxa"/>
        <w:jc w:val="left"/>
        <w:tblInd w:w="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738"/>
        <w:gridCol w:w="3503"/>
      </w:tblGrid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ttestation remise à :</w:t>
              <w:br/>
              <w:t>(nom, prénom)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tions concernant l’établissement employeur :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ésignation de l’employeur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ycée  Vauban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dresse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rue Faidherbe</w:t>
            </w:r>
          </w:p>
          <w:p>
            <w:pPr>
              <w:pStyle w:val="Normal"/>
              <w:jc w:val="center"/>
              <w:rPr/>
            </w:pPr>
            <w:r>
              <w:rPr/>
              <w:t>BP 60</w:t>
            </w:r>
          </w:p>
          <w:p>
            <w:pPr>
              <w:pStyle w:val="Normal"/>
              <w:jc w:val="center"/>
              <w:rPr/>
            </w:pPr>
            <w:r>
              <w:rPr/>
              <w:t>89010  AUXERRE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éléphone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86 72 59  80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élécopie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86 72 59 81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urriel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90819g@ac-dijon.fr</w:t>
            </w:r>
          </w:p>
        </w:tc>
      </w:tr>
      <w:tr>
        <w:trPr/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tions concernant l’emploi :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Lieu d’exercice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ntitulé de l’emploi occupé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loyé « vie scolaire »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 de début de contrat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Identifiant </w:t>
            </w:r>
            <w:r>
              <w:rPr>
                <w:i/>
                <w:iCs/>
              </w:rPr>
              <w:t>Pôle Emploi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453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78" w:right="0" w:hanging="278"/>
        <w:rPr/>
      </w:pPr>
      <w:r>
        <w:rPr/>
        <w:t>Information sur les activités et les compétences développées dans le cadre de cet emploi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cocher seulement les missions réalisées et les compétences mises en œuvre)</w:t>
      </w:r>
    </w:p>
    <w:p>
      <w:pPr>
        <w:pStyle w:val="Heading4"/>
        <w:ind w:left="561" w:right="0" w:hanging="278"/>
        <w:rPr/>
      </w:pPr>
      <w:r>
        <w:rPr/>
        <w:t>Profil : assistance administrative au directeur d’école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issions de l'assistance administrative au directeur d'école</w:t>
      </w:r>
    </w:p>
    <w:p>
      <w:pPr>
        <w:pStyle w:val="Retraitcorpsdetexte3"/>
        <w:rPr/>
      </w:pPr>
      <w:r>
        <w:rPr/>
        <w:t>Le bénéficiaire du contrat apporte une aide à la réalisation des différentes tâches administratives qui incombent au directeur d'école sous l'autorité duquel il est plac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Fonctions, réparties entre trois domaines</w:t>
      </w:r>
    </w:p>
    <w:p>
      <w:pPr>
        <w:pStyle w:val="Normal"/>
        <w:autoSpaceDE w:val="false"/>
        <w:ind w:left="1418" w:hanging="0"/>
        <w:rPr>
          <w:i/>
          <w:i/>
          <w:iCs/>
        </w:rPr>
      </w:pPr>
      <w:r>
        <w:rPr>
          <w:i/>
          <w:iCs/>
        </w:rPr>
        <w:t>Logistique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9894730"/>
      <w:bookmarkStart w:id="1" w:name="__Fieldmark__0_1669894730"/>
      <w:bookmarkEnd w:id="1"/>
      <w:r>
        <w:rPr/>
      </w:r>
      <w:r>
        <w:rPr/>
        <w:fldChar w:fldCharType="end"/>
      </w:r>
      <w:r>
        <w:rPr/>
        <w:tab/>
        <w:t>participation aux tâches matériell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7927757"/>
      <w:bookmarkStart w:id="3" w:name="__Fieldmark__1_1669894730"/>
      <w:bookmarkStart w:id="4" w:name="__Fieldmark__1_1669894730"/>
      <w:bookmarkEnd w:id="2"/>
      <w:bookmarkEnd w:id="4"/>
      <w:r>
        <w:rPr/>
      </w:r>
      <w:r>
        <w:rPr/>
        <w:fldChar w:fldCharType="end"/>
      </w:r>
      <w:r>
        <w:rPr/>
        <w:tab/>
        <w:t>aide à la gestion des moyens matériels sous l’autorité du directeur d'école, comme par exemple :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637927757"/>
      <w:bookmarkStart w:id="6" w:name="__Fieldmark__2_1669894730"/>
      <w:bookmarkStart w:id="7" w:name="__Fieldmark__2_1669894730"/>
      <w:bookmarkEnd w:id="5"/>
      <w:bookmarkEnd w:id="7"/>
      <w:r>
        <w:rPr/>
      </w:r>
      <w:r>
        <w:rPr/>
        <w:fldChar w:fldCharType="end"/>
      </w:r>
      <w:r>
        <w:rPr/>
        <w:tab/>
        <w:t>aide au recensement et à la gestion du matériel pédagogique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637927757"/>
      <w:bookmarkStart w:id="9" w:name="__Fieldmark__3_1669894730"/>
      <w:bookmarkStart w:id="10" w:name="__Fieldmark__3_1669894730"/>
      <w:bookmarkEnd w:id="8"/>
      <w:bookmarkEnd w:id="10"/>
      <w:r>
        <w:rPr/>
      </w:r>
      <w:r>
        <w:rPr/>
        <w:fldChar w:fldCharType="end"/>
      </w:r>
      <w:r>
        <w:rPr/>
        <w:tab/>
        <w:t>des éléments du mobilier de l’école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637927757"/>
      <w:bookmarkStart w:id="12" w:name="__Fieldmark__4_1669894730"/>
      <w:bookmarkStart w:id="13" w:name="__Fieldmark__4_1669894730"/>
      <w:bookmarkEnd w:id="11"/>
      <w:bookmarkEnd w:id="13"/>
      <w:r>
        <w:rPr/>
      </w:r>
      <w:r>
        <w:rPr/>
        <w:fldChar w:fldCharType="end"/>
      </w:r>
      <w:r>
        <w:rPr/>
        <w:tab/>
        <w:t>des fournitures scolaires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637927757"/>
      <w:bookmarkStart w:id="15" w:name="__Fieldmark__5_1669894730"/>
      <w:bookmarkStart w:id="16" w:name="__Fieldmark__5_1669894730"/>
      <w:bookmarkEnd w:id="14"/>
      <w:bookmarkEnd w:id="16"/>
      <w:r>
        <w:rPr/>
      </w:r>
      <w:r>
        <w:rPr/>
        <w:fldChar w:fldCharType="end"/>
      </w:r>
      <w:r>
        <w:rPr/>
        <w:tab/>
        <w:t>des objets trouvés de l’école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6_1637927757"/>
      <w:bookmarkStart w:id="18" w:name="__Fieldmark__6_1669894730"/>
      <w:bookmarkStart w:id="19" w:name="__Fieldmark__6_1669894730"/>
      <w:bookmarkEnd w:id="17"/>
      <w:bookmarkEnd w:id="19"/>
      <w:r>
        <w:rPr/>
      </w:r>
      <w:r>
        <w:rPr/>
        <w:fldChar w:fldCharType="end"/>
      </w:r>
      <w:r>
        <w:rPr/>
        <w:tab/>
        <w:t>….</w:t>
      </w:r>
    </w:p>
    <w:p>
      <w:pPr>
        <w:pStyle w:val="Normal"/>
        <w:autoSpaceDE w:val="false"/>
        <w:ind w:left="1800" w:hanging="0"/>
        <w:rPr/>
      </w:pPr>
      <w:r>
        <w:rPr/>
      </w:r>
    </w:p>
    <w:p>
      <w:pPr>
        <w:pStyle w:val="Normal"/>
        <w:autoSpaceDE w:val="false"/>
        <w:ind w:left="1418" w:hanging="0"/>
        <w:rPr>
          <w:i/>
          <w:i/>
          <w:iCs/>
        </w:rPr>
      </w:pPr>
      <w:r>
        <w:rPr>
          <w:i/>
          <w:iCs/>
        </w:rPr>
        <w:t>Administratif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1637927757"/>
      <w:bookmarkStart w:id="21" w:name="__Fieldmark__7_1669894730"/>
      <w:bookmarkStart w:id="22" w:name="__Fieldmark__7_1669894730"/>
      <w:bookmarkEnd w:id="20"/>
      <w:bookmarkEnd w:id="22"/>
      <w:r>
        <w:rPr/>
      </w:r>
      <w:r>
        <w:rPr/>
        <w:fldChar w:fldCharType="end"/>
      </w:r>
      <w:r>
        <w:rPr/>
        <w:tab/>
        <w:t>contribution aux travaux de secrétariat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_1637927757"/>
      <w:bookmarkStart w:id="24" w:name="__Fieldmark__8_1669894730"/>
      <w:bookmarkStart w:id="25" w:name="__Fieldmark__8_1669894730"/>
      <w:bookmarkEnd w:id="23"/>
      <w:bookmarkEnd w:id="25"/>
      <w:r>
        <w:rPr/>
      </w:r>
      <w:r>
        <w:rPr/>
        <w:fldChar w:fldCharType="end"/>
      </w:r>
      <w:r>
        <w:rPr/>
        <w:tab/>
        <w:t>contribution aux travaux d'écriture et de saisie en général (courrier)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9_1637927757"/>
      <w:bookmarkStart w:id="27" w:name="__Fieldmark__9_1669894730"/>
      <w:bookmarkStart w:id="28" w:name="__Fieldmark__9_1669894730"/>
      <w:bookmarkEnd w:id="26"/>
      <w:bookmarkEnd w:id="28"/>
      <w:r>
        <w:rPr/>
      </w:r>
      <w:r>
        <w:rPr/>
        <w:fldChar w:fldCharType="end"/>
      </w:r>
      <w:r>
        <w:rPr/>
        <w:tab/>
        <w:t>aide à la constitution de dossiers administratifs à destination des élèves et de leur famille (certificats de scolarité, de radiation, formulaires divers…)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0_1637927757"/>
      <w:bookmarkStart w:id="30" w:name="__Fieldmark__10_1669894730"/>
      <w:bookmarkStart w:id="31" w:name="__Fieldmark__10_1669894730"/>
      <w:bookmarkEnd w:id="29"/>
      <w:bookmarkEnd w:id="31"/>
      <w:r>
        <w:rPr/>
      </w:r>
      <w:r>
        <w:rPr/>
        <w:fldChar w:fldCharType="end"/>
      </w:r>
      <w:r>
        <w:rPr/>
        <w:tab/>
        <w:t>réponse au téléphone et prise des messag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_1637927757"/>
      <w:bookmarkStart w:id="33" w:name="__Fieldmark__11_1669894730"/>
      <w:bookmarkStart w:id="34" w:name="__Fieldmark__11_1669894730"/>
      <w:bookmarkEnd w:id="32"/>
      <w:bookmarkEnd w:id="34"/>
      <w:r>
        <w:rPr/>
      </w:r>
      <w:r>
        <w:rPr/>
        <w:fldChar w:fldCharType="end"/>
      </w:r>
      <w:r>
        <w:rPr/>
        <w:tab/>
        <w:t>accueil du public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ase à cocher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2_1669894730"/>
      <w:bookmarkStart w:id="36" w:name="__Fieldmark__12_1669894730"/>
      <w:bookmarkEnd w:id="36"/>
      <w:r>
        <w:rPr/>
      </w:r>
      <w:r>
        <w:rPr/>
        <w:fldChar w:fldCharType="end"/>
      </w:r>
      <w:r>
        <w:rPr/>
        <w:tab/>
        <w:t>…</w:t>
      </w:r>
    </w:p>
    <w:p>
      <w:pPr>
        <w:pStyle w:val="Normal"/>
        <w:autoSpaceDE w:val="false"/>
        <w:ind w:left="1800" w:hanging="0"/>
        <w:rPr/>
      </w:pPr>
      <w:r>
        <w:rPr/>
      </w:r>
    </w:p>
    <w:p>
      <w:pPr>
        <w:pStyle w:val="Normal"/>
        <w:autoSpaceDE w:val="false"/>
        <w:ind w:left="1418" w:hanging="0"/>
        <w:rPr>
          <w:i/>
          <w:i/>
          <w:iCs/>
        </w:rPr>
      </w:pPr>
      <w:r>
        <w:rPr>
          <w:i/>
          <w:iCs/>
        </w:rPr>
        <w:t>Fonctionnement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3_1637927757"/>
      <w:bookmarkStart w:id="38" w:name="__Fieldmark__13_1669894730"/>
      <w:bookmarkStart w:id="39" w:name="__Fieldmark__13_1669894730"/>
      <w:bookmarkEnd w:id="37"/>
      <w:bookmarkEnd w:id="39"/>
      <w:r>
        <w:rPr/>
      </w:r>
      <w:r>
        <w:rPr/>
        <w:fldChar w:fldCharType="end"/>
      </w:r>
      <w:r>
        <w:rPr/>
        <w:tab/>
        <w:t>participation au bon fonctionnement de l'école dans ses aspects de gestion et d'administration :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4_1637927757"/>
      <w:bookmarkStart w:id="41" w:name="__Fieldmark__14_1669894730"/>
      <w:bookmarkStart w:id="42" w:name="__Fieldmark__14_1669894730"/>
      <w:bookmarkEnd w:id="40"/>
      <w:bookmarkEnd w:id="42"/>
      <w:r>
        <w:rPr/>
      </w:r>
      <w:r>
        <w:rPr/>
        <w:fldChar w:fldCharType="end"/>
      </w:r>
      <w:r>
        <w:rPr/>
        <w:tab/>
        <w:t>mise au propre de certains documents destinés à l'affichage, aux enseignants ou aux  élèves 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5_1637927757"/>
      <w:bookmarkStart w:id="44" w:name="__Fieldmark__15_1669894730"/>
      <w:bookmarkStart w:id="45" w:name="__Fieldmark__15_1669894730"/>
      <w:bookmarkEnd w:id="43"/>
      <w:bookmarkEnd w:id="45"/>
      <w:r>
        <w:rPr/>
      </w:r>
      <w:r>
        <w:rPr/>
        <w:fldChar w:fldCharType="end"/>
      </w:r>
      <w:r>
        <w:rPr/>
        <w:tab/>
        <w:t>aide à la gestion de la bibliothèque d'école (recenser, classer, ranger, remettre en état) 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6_1637927757"/>
      <w:bookmarkStart w:id="47" w:name="__Fieldmark__16_1669894730"/>
      <w:bookmarkStart w:id="48" w:name="__Fieldmark__16_1669894730"/>
      <w:bookmarkEnd w:id="46"/>
      <w:bookmarkEnd w:id="48"/>
      <w:r>
        <w:rPr/>
      </w:r>
      <w:r>
        <w:rPr/>
        <w:fldChar w:fldCharType="end"/>
      </w:r>
      <w:r>
        <w:rPr/>
        <w:tab/>
        <w:t>aide à l'organisation et au déroulement des exercices de sécurité (évacuer, mettre en sûreté)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ase à cocher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7_1669894730"/>
      <w:bookmarkStart w:id="50" w:name="__Fieldmark__17_1669894730"/>
      <w:bookmarkEnd w:id="50"/>
      <w:r>
        <w:rPr/>
      </w:r>
      <w:r>
        <w:rPr/>
        <w:fldChar w:fldCharType="end"/>
      </w:r>
      <w:r>
        <w:rPr/>
        <w:tab/>
        <w:t>…</w:t>
      </w:r>
    </w:p>
    <w:p>
      <w:pPr>
        <w:pStyle w:val="Normal"/>
        <w:tabs>
          <w:tab w:val="clear" w:pos="709"/>
          <w:tab w:val="left" w:pos="4547" w:leader="none"/>
        </w:tabs>
        <w:autoSpaceDE w:val="false"/>
        <w:ind w:left="2137" w:hanging="357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Compétences mises en œuvre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8_1637927757"/>
      <w:bookmarkStart w:id="52" w:name="__Fieldmark__18_1669894730"/>
      <w:bookmarkStart w:id="53" w:name="__Fieldmark__18_1669894730"/>
      <w:bookmarkEnd w:id="51"/>
      <w:bookmarkEnd w:id="53"/>
      <w:r>
        <w:rPr/>
      </w:r>
      <w:r>
        <w:rPr/>
        <w:fldChar w:fldCharType="end"/>
      </w:r>
      <w:r>
        <w:rPr/>
        <w:tab/>
        <w:t>capacité de travail au sein d'une équipe 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9_1637927757"/>
      <w:bookmarkStart w:id="55" w:name="__Fieldmark__19_1669894730"/>
      <w:bookmarkStart w:id="56" w:name="__Fieldmark__19_1669894730"/>
      <w:bookmarkEnd w:id="54"/>
      <w:bookmarkEnd w:id="56"/>
      <w:r>
        <w:rPr/>
      </w:r>
      <w:r>
        <w:rPr/>
        <w:fldChar w:fldCharType="end"/>
      </w:r>
      <w:r>
        <w:rPr/>
        <w:tab/>
        <w:t>développement de relations accueillantes et dynamiques avec un public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0_1637927757"/>
      <w:bookmarkStart w:id="58" w:name="__Fieldmark__20_1669894730"/>
      <w:bookmarkStart w:id="59" w:name="__Fieldmark__20_1669894730"/>
      <w:bookmarkEnd w:id="57"/>
      <w:bookmarkEnd w:id="59"/>
      <w:r>
        <w:rPr/>
      </w:r>
      <w:r>
        <w:rPr/>
        <w:fldChar w:fldCharType="end"/>
      </w:r>
      <w:r>
        <w:rPr/>
        <w:tab/>
        <w:t>conseil et orientation des usager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1_1637927757"/>
      <w:bookmarkStart w:id="61" w:name="__Fieldmark__21_1669894730"/>
      <w:bookmarkStart w:id="62" w:name="__Fieldmark__21_1669894730"/>
      <w:bookmarkEnd w:id="60"/>
      <w:bookmarkEnd w:id="62"/>
      <w:r>
        <w:rPr/>
      </w:r>
      <w:r>
        <w:rPr/>
        <w:fldChar w:fldCharType="end"/>
      </w:r>
      <w:r>
        <w:rPr/>
        <w:tab/>
        <w:t>discrétion et respect du secret partagé 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2_1637927757"/>
      <w:bookmarkStart w:id="64" w:name="__Fieldmark__22_1669894730"/>
      <w:bookmarkStart w:id="65" w:name="__Fieldmark__22_1669894730"/>
      <w:bookmarkEnd w:id="63"/>
      <w:bookmarkEnd w:id="65"/>
      <w:r>
        <w:rPr/>
      </w:r>
      <w:r>
        <w:rPr/>
        <w:fldChar w:fldCharType="end"/>
      </w:r>
      <w:r>
        <w:rPr/>
        <w:tab/>
        <w:t>méthodologie et capacité à s'organiser 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3_1637927757"/>
      <w:bookmarkStart w:id="67" w:name="__Fieldmark__23_1669894730"/>
      <w:bookmarkStart w:id="68" w:name="__Fieldmark__23_1669894730"/>
      <w:bookmarkEnd w:id="66"/>
      <w:bookmarkEnd w:id="68"/>
      <w:r>
        <w:rPr/>
      </w:r>
      <w:r>
        <w:rPr/>
        <w:fldChar w:fldCharType="end"/>
      </w:r>
      <w:r>
        <w:rPr/>
        <w:tab/>
        <w:t>traitement de l’information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4_1637927757"/>
      <w:bookmarkStart w:id="70" w:name="__Fieldmark__24_1669894730"/>
      <w:bookmarkStart w:id="71" w:name="__Fieldmark__24_1669894730"/>
      <w:bookmarkEnd w:id="69"/>
      <w:bookmarkEnd w:id="71"/>
      <w:r>
        <w:rPr/>
      </w:r>
      <w:r>
        <w:rPr/>
        <w:fldChar w:fldCharType="end"/>
      </w:r>
      <w:r>
        <w:rPr/>
        <w:tab/>
        <w:t>enregistrement, analyse, classement, organisation de l’information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5_1637927757"/>
      <w:bookmarkStart w:id="73" w:name="__Fieldmark__25_1669894730"/>
      <w:bookmarkStart w:id="74" w:name="__Fieldmark__25_1669894730"/>
      <w:bookmarkEnd w:id="72"/>
      <w:bookmarkEnd w:id="74"/>
      <w:r>
        <w:rPr/>
      </w:r>
      <w:r>
        <w:rPr/>
        <w:fldChar w:fldCharType="end"/>
      </w:r>
      <w:r>
        <w:rPr/>
        <w:tab/>
        <w:t>utilisation de l’outil informatique :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6_1637927757"/>
      <w:bookmarkStart w:id="76" w:name="__Fieldmark__26_1669894730"/>
      <w:bookmarkStart w:id="77" w:name="__Fieldmark__26_1669894730"/>
      <w:bookmarkEnd w:id="75"/>
      <w:bookmarkEnd w:id="77"/>
      <w:r>
        <w:rPr/>
      </w:r>
      <w:r>
        <w:rPr/>
        <w:fldChar w:fldCharType="end"/>
      </w:r>
      <w:r>
        <w:rPr/>
        <w:tab/>
        <w:t>veille technologique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7_1637927757"/>
      <w:bookmarkStart w:id="79" w:name="__Fieldmark__27_1669894730"/>
      <w:bookmarkStart w:id="80" w:name="__Fieldmark__27_1669894730"/>
      <w:bookmarkEnd w:id="78"/>
      <w:bookmarkEnd w:id="80"/>
      <w:r>
        <w:rPr/>
      </w:r>
      <w:r>
        <w:rPr/>
        <w:fldChar w:fldCharType="end"/>
      </w:r>
      <w:r>
        <w:rPr/>
        <w:tab/>
        <w:t>utilisation des logiciels de gestion 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8_1637927757"/>
      <w:bookmarkStart w:id="82" w:name="__Fieldmark__28_1669894730"/>
      <w:bookmarkStart w:id="83" w:name="__Fieldmark__28_1669894730"/>
      <w:bookmarkEnd w:id="81"/>
      <w:bookmarkEnd w:id="83"/>
      <w:r>
        <w:rPr/>
      </w:r>
      <w:r>
        <w:rPr/>
        <w:fldChar w:fldCharType="end"/>
      </w:r>
      <w:r>
        <w:rPr/>
        <w:tab/>
        <w:t>utilisation des logiciels de traitement de texte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9_1637927757"/>
      <w:bookmarkStart w:id="85" w:name="__Fieldmark__29_1669894730"/>
      <w:bookmarkStart w:id="86" w:name="__Fieldmark__29_1669894730"/>
      <w:bookmarkEnd w:id="84"/>
      <w:bookmarkEnd w:id="86"/>
      <w:r>
        <w:rPr/>
      </w:r>
      <w:r>
        <w:rPr/>
        <w:fldChar w:fldCharType="end"/>
      </w:r>
      <w:r>
        <w:rPr/>
        <w:tab/>
        <w:t>utilisation des logiciels d’information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0_1637927757"/>
      <w:bookmarkStart w:id="88" w:name="__Fieldmark__30_1669894730"/>
      <w:bookmarkStart w:id="89" w:name="__Fieldmark__30_1669894730"/>
      <w:bookmarkEnd w:id="87"/>
      <w:bookmarkEnd w:id="89"/>
      <w:r>
        <w:rPr/>
      </w:r>
      <w:r>
        <w:rPr/>
        <w:fldChar w:fldCharType="end"/>
      </w:r>
      <w:r>
        <w:rPr/>
        <w:tab/>
        <w:t>diagnostic des incidents ;</w:t>
      </w:r>
    </w:p>
    <w:p>
      <w:pPr>
        <w:pStyle w:val="Normal"/>
        <w:tabs>
          <w:tab w:val="clear" w:pos="709"/>
          <w:tab w:val="left" w:pos="3401" w:leader="none"/>
        </w:tabs>
        <w:autoSpaceDE w:val="false"/>
        <w:ind w:left="3402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1_1637927757"/>
      <w:bookmarkStart w:id="91" w:name="__Fieldmark__31_1669894730"/>
      <w:bookmarkStart w:id="92" w:name="__Fieldmark__31_1669894730"/>
      <w:bookmarkEnd w:id="90"/>
      <w:bookmarkEnd w:id="92"/>
      <w:r>
        <w:rPr/>
      </w:r>
      <w:r>
        <w:rPr/>
        <w:fldChar w:fldCharType="end"/>
      </w:r>
      <w:r>
        <w:rPr/>
        <w:tab/>
        <w:t>maintenance informatique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32_1637927757"/>
      <w:bookmarkStart w:id="94" w:name="__Fieldmark__32_1669894730"/>
      <w:bookmarkStart w:id="95" w:name="__Fieldmark__32_1669894730"/>
      <w:bookmarkEnd w:id="93"/>
      <w:bookmarkEnd w:id="95"/>
      <w:r>
        <w:rPr/>
      </w:r>
      <w:r>
        <w:rPr/>
        <w:fldChar w:fldCharType="end"/>
      </w:r>
      <w:r>
        <w:rPr/>
        <w:tab/>
        <w:t>…</w:t>
      </w:r>
      <w:r>
        <w:br w:type="page"/>
      </w:r>
    </w:p>
    <w:p>
      <w:pPr>
        <w:pStyle w:val="Heading4"/>
        <w:ind w:left="561" w:right="0" w:hanging="278"/>
        <w:rPr/>
      </w:pPr>
      <w:r>
        <w:rPr/>
        <w:t>Profil : aide aux activités avec les élèves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Concevoir un projet :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3_1637927757"/>
      <w:bookmarkStart w:id="97" w:name="__Fieldmark__33_1669894730"/>
      <w:bookmarkStart w:id="98" w:name="__Fieldmark__33_1669894730"/>
      <w:bookmarkEnd w:id="96"/>
      <w:bookmarkEnd w:id="98"/>
      <w:r>
        <w:rPr/>
      </w:r>
      <w:r>
        <w:rPr/>
        <w:fldChar w:fldCharType="end"/>
      </w:r>
      <w:r>
        <w:rPr/>
        <w:tab/>
        <w:t>élaboration d’un projet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34_1637927757"/>
      <w:bookmarkStart w:id="100" w:name="__Fieldmark__34_1669894730"/>
      <w:bookmarkStart w:id="101" w:name="__Fieldmark__34_1669894730"/>
      <w:bookmarkEnd w:id="99"/>
      <w:bookmarkEnd w:id="101"/>
      <w:r>
        <w:rPr/>
      </w:r>
      <w:r>
        <w:rPr/>
        <w:fldChar w:fldCharType="end"/>
      </w:r>
      <w:r>
        <w:rPr/>
        <w:tab/>
        <w:t>impulsion d’une dynamique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35_1637927757"/>
      <w:bookmarkStart w:id="103" w:name="__Fieldmark__35_1669894730"/>
      <w:bookmarkStart w:id="104" w:name="__Fieldmark__35_1669894730"/>
      <w:bookmarkEnd w:id="102"/>
      <w:bookmarkEnd w:id="104"/>
      <w:r>
        <w:rPr/>
      </w:r>
      <w:r>
        <w:rPr/>
        <w:fldChar w:fldCharType="end"/>
      </w:r>
      <w:r>
        <w:rPr/>
        <w:tab/>
        <w:t>coordination d’une action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36_1637927757"/>
      <w:bookmarkStart w:id="106" w:name="__Fieldmark__36_1669894730"/>
      <w:bookmarkStart w:id="107" w:name="__Fieldmark__36_1669894730"/>
      <w:bookmarkEnd w:id="105"/>
      <w:bookmarkEnd w:id="107"/>
      <w:r>
        <w:rPr/>
      </w:r>
      <w:r>
        <w:rPr/>
        <w:fldChar w:fldCharType="end"/>
      </w:r>
      <w:r>
        <w:rPr/>
        <w:tab/>
        <w:t>travail en concertation et en complémentarité avec une équipe de partenair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37_1637927757"/>
      <w:bookmarkStart w:id="109" w:name="__Fieldmark__37_1669894730"/>
      <w:bookmarkStart w:id="110" w:name="__Fieldmark__37_1669894730"/>
      <w:bookmarkEnd w:id="108"/>
      <w:bookmarkEnd w:id="110"/>
      <w:r>
        <w:rPr/>
      </w:r>
      <w:r>
        <w:rPr/>
        <w:fldChar w:fldCharType="end"/>
      </w:r>
      <w:r>
        <w:rPr/>
        <w:tab/>
        <w:t>actualisation des connaissanc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38_1637927757"/>
      <w:bookmarkStart w:id="112" w:name="__Fieldmark__38_1669894730"/>
      <w:bookmarkStart w:id="113" w:name="__Fieldmark__38_1669894730"/>
      <w:bookmarkEnd w:id="111"/>
      <w:bookmarkEnd w:id="113"/>
      <w:r>
        <w:rPr/>
      </w:r>
      <w:r>
        <w:rPr/>
        <w:fldChar w:fldCharType="end"/>
      </w:r>
      <w:r>
        <w:rPr/>
        <w:tab/>
        <w:t>…</w:t>
      </w:r>
    </w:p>
    <w:p>
      <w:pPr>
        <w:pStyle w:val="Normal"/>
        <w:autoSpaceDE w:val="false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ettre en œuvre un projet :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39_1637927757"/>
      <w:bookmarkStart w:id="115" w:name="__Fieldmark__39_1669894730"/>
      <w:bookmarkStart w:id="116" w:name="__Fieldmark__39_1669894730"/>
      <w:bookmarkEnd w:id="114"/>
      <w:bookmarkEnd w:id="116"/>
      <w:r>
        <w:rPr/>
      </w:r>
      <w:r>
        <w:rPr/>
        <w:fldChar w:fldCharType="end"/>
      </w:r>
      <w:r>
        <w:rPr/>
        <w:tab/>
        <w:t>animation des activité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40_1637927757"/>
      <w:bookmarkStart w:id="118" w:name="__Fieldmark__40_1669894730"/>
      <w:bookmarkStart w:id="119" w:name="__Fieldmark__40_1669894730"/>
      <w:bookmarkEnd w:id="117"/>
      <w:bookmarkEnd w:id="119"/>
      <w:r>
        <w:rPr/>
      </w:r>
      <w:r>
        <w:rPr/>
        <w:fldChar w:fldCharType="end"/>
      </w:r>
      <w:r>
        <w:rPr/>
        <w:tab/>
        <w:t>adaptation à des publics varié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41_1637927757"/>
      <w:bookmarkStart w:id="121" w:name="__Fieldmark__41_1669894730"/>
      <w:bookmarkStart w:id="122" w:name="__Fieldmark__41_1669894730"/>
      <w:bookmarkEnd w:id="120"/>
      <w:bookmarkEnd w:id="122"/>
      <w:r>
        <w:rPr/>
      </w:r>
      <w:r>
        <w:rPr/>
        <w:fldChar w:fldCharType="end"/>
      </w:r>
      <w:r>
        <w:rPr/>
        <w:tab/>
        <w:t>création d’une relation de confiance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42_1637927757"/>
      <w:bookmarkStart w:id="124" w:name="__Fieldmark__42_1669894730"/>
      <w:bookmarkStart w:id="125" w:name="__Fieldmark__42_1669894730"/>
      <w:bookmarkEnd w:id="123"/>
      <w:bookmarkEnd w:id="125"/>
      <w:r>
        <w:rPr/>
      </w:r>
      <w:r>
        <w:rPr/>
        <w:fldChar w:fldCharType="end"/>
      </w:r>
      <w:r>
        <w:rPr/>
        <w:tab/>
        <w:t>actualisation des connaissanc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43_1637927757"/>
      <w:bookmarkStart w:id="127" w:name="__Fieldmark__43_1669894730"/>
      <w:bookmarkStart w:id="128" w:name="__Fieldmark__43_1669894730"/>
      <w:bookmarkEnd w:id="126"/>
      <w:bookmarkEnd w:id="128"/>
      <w:r>
        <w:rPr/>
      </w:r>
      <w:r>
        <w:rPr/>
        <w:fldChar w:fldCharType="end"/>
      </w:r>
      <w:r>
        <w:rPr/>
        <w:tab/>
        <w:t>gestion des situations de conflit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44_1637927757"/>
      <w:bookmarkStart w:id="130" w:name="__Fieldmark__44_1669894730"/>
      <w:bookmarkStart w:id="131" w:name="__Fieldmark__44_1669894730"/>
      <w:bookmarkEnd w:id="129"/>
      <w:bookmarkEnd w:id="131"/>
      <w:r>
        <w:rPr/>
      </w:r>
      <w:r>
        <w:rPr/>
        <w:fldChar w:fldCharType="end"/>
      </w:r>
      <w:r>
        <w:rPr/>
        <w:tab/>
        <w:t>évaluation des risques et anticipation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45_1637927757"/>
      <w:bookmarkStart w:id="133" w:name="__Fieldmark__45_1669894730"/>
      <w:bookmarkStart w:id="134" w:name="__Fieldmark__45_1669894730"/>
      <w:bookmarkEnd w:id="132"/>
      <w:bookmarkEnd w:id="134"/>
      <w:r>
        <w:rPr/>
      </w:r>
      <w:r>
        <w:rPr/>
        <w:fldChar w:fldCharType="end"/>
      </w:r>
      <w:r>
        <w:rPr/>
        <w:tab/>
        <w:t>aide à l’acquisition des connaissances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46_1669894730"/>
      <w:bookmarkStart w:id="136" w:name="__Fieldmark__46_1669894730"/>
      <w:bookmarkEnd w:id="136"/>
      <w:r>
        <w:rPr/>
      </w:r>
      <w:r>
        <w:rPr/>
        <w:fldChar w:fldCharType="end"/>
      </w:r>
      <w:r>
        <w:rPr/>
        <w:tab/>
        <w:t>…</w:t>
      </w:r>
    </w:p>
    <w:p>
      <w:pPr>
        <w:pStyle w:val="Normal"/>
        <w:autoSpaceDE w:val="false"/>
        <w:ind w:left="1800" w:hanging="0"/>
        <w:rPr/>
      </w:pPr>
      <w:r>
        <w:rPr/>
      </w:r>
    </w:p>
    <w:p>
      <w:pPr>
        <w:pStyle w:val="Heading4"/>
        <w:ind w:left="561" w:right="0" w:hanging="278"/>
        <w:rPr/>
      </w:pPr>
      <w:r>
        <w:rPr/>
        <w:t xml:space="preserve">Profil : aide à la scolarisation des élèves handicapés à l’école 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issions de l’aide à la scolarisation des élèves handicapés</w:t>
      </w:r>
    </w:p>
    <w:p>
      <w:pPr>
        <w:pStyle w:val="Normal"/>
        <w:autoSpaceDE w:val="false"/>
        <w:rPr/>
      </w:pPr>
      <w:r>
        <w:rPr/>
        <w:t>L’employé « vie scolaire » est placé sous l’autorité du directeur d’école et en appui de l’enseignant de la classe qui lui précise les modalités de son intervention en fonction des différents contextes.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47_1637927757"/>
      <w:bookmarkStart w:id="138" w:name="__Fieldmark__47_1669894730"/>
      <w:bookmarkStart w:id="139" w:name="__Fieldmark__47_1669894730"/>
      <w:bookmarkEnd w:id="137"/>
      <w:bookmarkEnd w:id="139"/>
      <w:r>
        <w:rPr/>
      </w:r>
      <w:r>
        <w:rPr/>
        <w:fldChar w:fldCharType="end"/>
      </w:r>
      <w:r>
        <w:rPr/>
        <w:tab/>
        <w:t>facilitation de l’intégration dans le groupe classe du jeune enfant handicapé en favorisant sa participation aux activités organisées par l’enseignant ;</w:t>
      </w:r>
    </w:p>
    <w:p>
      <w:pPr>
        <w:pStyle w:val="Normal"/>
        <w:tabs>
          <w:tab w:val="clear" w:pos="709"/>
          <w:tab w:val="left" w:pos="2267" w:leader="none"/>
        </w:tabs>
        <w:autoSpaceDE w:val="false"/>
        <w:ind w:left="2268" w:hanging="454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48_1637927757"/>
      <w:bookmarkStart w:id="141" w:name="__Fieldmark__48_1669894730"/>
      <w:bookmarkStart w:id="142" w:name="__Fieldmark__48_1669894730"/>
      <w:bookmarkEnd w:id="140"/>
      <w:bookmarkEnd w:id="142"/>
      <w:r>
        <w:rPr/>
      </w:r>
      <w:r>
        <w:rPr/>
        <w:fldChar w:fldCharType="end"/>
      </w:r>
      <w:r>
        <w:rPr/>
        <w:tab/>
        <w:t xml:space="preserve">facilitation de l’accueil par une école de jeunes enfants handicapés, en participant aux tâches particulières que peut impliquer cet accueil.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Fonctions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49_1637927757"/>
      <w:bookmarkStart w:id="144" w:name="__Fieldmark__49_1669894730"/>
      <w:bookmarkStart w:id="145" w:name="__Fieldmark__49_1669894730"/>
      <w:bookmarkEnd w:id="143"/>
      <w:bookmarkEnd w:id="145"/>
      <w:r>
        <w:rPr/>
      </w:r>
      <w:r>
        <w:rPr/>
        <w:fldChar w:fldCharType="end"/>
      </w:r>
      <w:r>
        <w:rPr/>
        <w:tab/>
        <w:t>accueil de l’élève handicapé et aide dans ses déplacements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50_1637927757"/>
      <w:bookmarkStart w:id="147" w:name="__Fieldmark__50_1669894730"/>
      <w:bookmarkStart w:id="148" w:name="__Fieldmark__50_1669894730"/>
      <w:bookmarkEnd w:id="146"/>
      <w:bookmarkEnd w:id="148"/>
      <w:r>
        <w:rPr/>
      </w:r>
      <w:r>
        <w:rPr/>
        <w:fldChar w:fldCharType="end"/>
      </w:r>
      <w:r>
        <w:rPr/>
        <w:tab/>
        <w:t>aide de l’élève à effectuer les actes de la vie quotidienne qu’il ne peut faire seul, en raison de son handicap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51_1637927757"/>
      <w:bookmarkStart w:id="150" w:name="__Fieldmark__51_1669894730"/>
      <w:bookmarkStart w:id="151" w:name="__Fieldmark__51_1669894730"/>
      <w:bookmarkEnd w:id="149"/>
      <w:bookmarkEnd w:id="151"/>
      <w:r>
        <w:rPr/>
      </w:r>
      <w:r>
        <w:rPr/>
        <w:fldChar w:fldCharType="end"/>
      </w:r>
      <w:r>
        <w:rPr/>
        <w:tab/>
        <w:t>passage aux toilettes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52_1637927757"/>
      <w:bookmarkStart w:id="153" w:name="__Fieldmark__52_1669894730"/>
      <w:bookmarkStart w:id="154" w:name="__Fieldmark__52_1669894730"/>
      <w:bookmarkEnd w:id="152"/>
      <w:bookmarkEnd w:id="154"/>
      <w:r>
        <w:rPr/>
      </w:r>
      <w:r>
        <w:rPr/>
        <w:fldChar w:fldCharType="end"/>
      </w:r>
      <w:r>
        <w:rPr/>
        <w:tab/>
        <w:t>prise de repas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53_1637927757"/>
      <w:bookmarkStart w:id="156" w:name="__Fieldmark__53_1669894730"/>
      <w:bookmarkStart w:id="157" w:name="__Fieldmark__53_1669894730"/>
      <w:bookmarkEnd w:id="155"/>
      <w:bookmarkEnd w:id="157"/>
      <w:r>
        <w:rPr/>
      </w:r>
      <w:r>
        <w:rPr/>
        <w:fldChar w:fldCharType="end"/>
      </w:r>
      <w:r>
        <w:rPr/>
        <w:tab/>
        <w:t>aide matérielle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54_1637927757"/>
      <w:bookmarkStart w:id="159" w:name="__Fieldmark__54_1669894730"/>
      <w:bookmarkStart w:id="160" w:name="__Fieldmark__54_1669894730"/>
      <w:bookmarkEnd w:id="158"/>
      <w:bookmarkEnd w:id="160"/>
      <w:r>
        <w:rPr/>
      </w:r>
      <w:r>
        <w:rPr/>
        <w:fldChar w:fldCharType="end"/>
      </w:r>
      <w:r>
        <w:rPr/>
        <w:tab/>
        <w:t>favorisation de la communication entre l’enfant et ses pairs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55_1637927757"/>
      <w:bookmarkStart w:id="162" w:name="__Fieldmark__55_1669894730"/>
      <w:bookmarkStart w:id="163" w:name="__Fieldmark__55_1669894730"/>
      <w:bookmarkEnd w:id="161"/>
      <w:bookmarkEnd w:id="163"/>
      <w:r>
        <w:rPr/>
      </w:r>
      <w:r>
        <w:rPr/>
        <w:fldChar w:fldCharType="end"/>
      </w:r>
      <w:r>
        <w:rPr/>
        <w:tab/>
        <w:t>favorisation de la socialisation de l’élève handicapé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56_1637927757"/>
      <w:bookmarkStart w:id="165" w:name="__Fieldmark__56_1669894730"/>
      <w:bookmarkStart w:id="166" w:name="__Fieldmark__56_1669894730"/>
      <w:bookmarkEnd w:id="164"/>
      <w:bookmarkEnd w:id="166"/>
      <w:r>
        <w:rPr/>
      </w:r>
      <w:r>
        <w:rPr/>
        <w:fldChar w:fldCharType="end"/>
      </w:r>
      <w:r>
        <w:rPr/>
        <w:tab/>
        <w:t>contribution à assurer à l’élève des conditions de sécurité et de confort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57_1637927757"/>
      <w:bookmarkStart w:id="168" w:name="__Fieldmark__57_1669894730"/>
      <w:bookmarkStart w:id="169" w:name="__Fieldmark__57_1669894730"/>
      <w:bookmarkEnd w:id="167"/>
      <w:bookmarkEnd w:id="169"/>
      <w:r>
        <w:rPr/>
      </w:r>
      <w:r>
        <w:rPr/>
        <w:fldChar w:fldCharType="end"/>
      </w:r>
      <w:r>
        <w:rPr/>
        <w:tab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Compétences mises en œuvre :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58_1637927757"/>
      <w:bookmarkStart w:id="171" w:name="__Fieldmark__58_1669894730"/>
      <w:bookmarkStart w:id="172" w:name="__Fieldmark__58_1669894730"/>
      <w:bookmarkEnd w:id="170"/>
      <w:bookmarkEnd w:id="172"/>
      <w:r>
        <w:rPr/>
      </w:r>
      <w:r>
        <w:rPr/>
        <w:fldChar w:fldCharType="end"/>
      </w:r>
      <w:r>
        <w:rPr/>
        <w:tab/>
        <w:t>intérêt pour le travail avec des jeunes enfants 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59_1637927757"/>
      <w:bookmarkStart w:id="174" w:name="__Fieldmark__59_1669894730"/>
      <w:bookmarkStart w:id="175" w:name="__Fieldmark__59_1669894730"/>
      <w:bookmarkEnd w:id="173"/>
      <w:bookmarkEnd w:id="175"/>
      <w:r>
        <w:rPr/>
      </w:r>
      <w:r>
        <w:rPr/>
        <w:fldChar w:fldCharType="end"/>
      </w:r>
      <w:r>
        <w:rPr/>
        <w:tab/>
        <w:t>capacité d’écoute et de communication 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60_1637927757"/>
      <w:bookmarkStart w:id="177" w:name="__Fieldmark__60_1669894730"/>
      <w:bookmarkStart w:id="178" w:name="__Fieldmark__60_1669894730"/>
      <w:bookmarkEnd w:id="176"/>
      <w:bookmarkEnd w:id="178"/>
      <w:r>
        <w:rPr/>
      </w:r>
      <w:r>
        <w:rPr/>
        <w:fldChar w:fldCharType="end"/>
      </w:r>
      <w:r>
        <w:rPr/>
        <w:tab/>
        <w:t>respect et discrétion 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61_1637927757"/>
      <w:bookmarkStart w:id="180" w:name="__Fieldmark__61_1669894730"/>
      <w:bookmarkStart w:id="181" w:name="__Fieldmark__61_1669894730"/>
      <w:bookmarkEnd w:id="179"/>
      <w:bookmarkEnd w:id="181"/>
      <w:r>
        <w:rPr/>
      </w:r>
      <w:r>
        <w:rPr/>
        <w:fldChar w:fldCharType="end"/>
      </w:r>
      <w:r>
        <w:rPr/>
        <w:tab/>
        <w:t>capacité de travail en équipe 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62_1637927757"/>
      <w:bookmarkStart w:id="183" w:name="__Fieldmark__62_1669894730"/>
      <w:bookmarkStart w:id="184" w:name="__Fieldmark__62_1669894730"/>
      <w:bookmarkEnd w:id="182"/>
      <w:bookmarkEnd w:id="184"/>
      <w:r>
        <w:rPr/>
      </w:r>
      <w:r>
        <w:rPr/>
        <w:fldChar w:fldCharType="end"/>
      </w:r>
      <w:r>
        <w:rPr/>
        <w:tab/>
        <w:t>prise en compte des difficultés éventuelles liées au portage des élèves ;</w:t>
      </w:r>
    </w:p>
    <w:p>
      <w:pPr>
        <w:pStyle w:val="Normal"/>
        <w:tabs>
          <w:tab w:val="clear" w:pos="709"/>
          <w:tab w:val="left" w:pos="4422" w:leader="none"/>
        </w:tabs>
        <w:autoSpaceDE w:val="false"/>
        <w:ind w:left="2154" w:hanging="357"/>
        <w:rPr/>
      </w:pPr>
      <w:r>
        <w:fldChar w:fldCharType="begin">
          <w:ffData>
            <w:name w:val="cc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5" w:name="__Fieldmark__64_1637927757"/>
      <w:bookmarkStart w:id="186" w:name="__Fieldmark__63_1637927757"/>
      <w:bookmarkStart w:id="187" w:name="__Fieldmark__63_1669894730"/>
      <w:bookmarkStart w:id="188" w:name="__Fieldmark__63_1669894730"/>
      <w:bookmarkEnd w:id="185"/>
      <w:bookmarkEnd w:id="186"/>
      <w:bookmarkEnd w:id="18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/>
        <w:t>…</w:t>
      </w:r>
    </w:p>
    <w:p>
      <w:pPr>
        <w:pStyle w:val="Heading3"/>
        <w:numPr>
          <w:ilvl w:val="0"/>
          <w:numId w:val="0"/>
        </w:numPr>
        <w:spacing w:lineRule="exact" w:line="278"/>
        <w:ind w:left="0" w:right="0" w:hanging="0"/>
        <w:rPr/>
      </w:pPr>
      <w:r>
        <w:rPr/>
      </w:r>
      <w:r>
        <w:br w:type="page"/>
      </w:r>
    </w:p>
    <w:p>
      <w:pPr>
        <w:pStyle w:val="Heading3"/>
        <w:ind w:left="278" w:right="0" w:hanging="278"/>
        <w:rPr/>
      </w:pPr>
      <w:r>
        <w:rPr/>
        <w:t>Appréciation de la directrice ou du directeur de l’école</w:t>
      </w:r>
    </w:p>
    <w:p>
      <w:pPr>
        <w:pStyle w:val="Normal"/>
        <w:rPr/>
      </w:pPr>
      <w:r>
        <w:rPr/>
        <w:t>(dans chaque ligne du tableau, entourer la case appropriée) :</w:t>
      </w:r>
    </w:p>
    <w:p>
      <w:pPr>
        <w:pStyle w:val="Normal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28"/>
        <w:gridCol w:w="1928"/>
        <w:gridCol w:w="1928"/>
        <w:gridCol w:w="1948"/>
      </w:tblGrid>
      <w:tr>
        <w:trPr>
          <w:tblHeader w:val="true"/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 DONNE PAS SATISFACTION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CIENCE PROFESSIONNE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améliorer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YAUT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améliorer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NAMISME ET TÉNACITÉ AU TRAV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ndonne</w:t>
            </w:r>
          </w:p>
          <w:p>
            <w:pPr>
              <w:pStyle w:val="Normal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courage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T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t dynamique et judicieu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 quelques initiati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 rarement des initiativ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prend aucune initiative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TUDE VIS À VIS DU PERSONN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apprécié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é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 indiffér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TUDE VIS À VIS DES ÉLÈ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apprécié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é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 indiffér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 DU TRAV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sant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THODE ORGANIS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36" w:leader="none"/>
              </w:tabs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autonome,</w:t>
              <w:br/>
              <w:t>ne demande conseil</w:t>
              <w:br/>
              <w:t>qu’à bon esci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organis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icite souvent de l’ai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endant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CTUALITÉ ASSIDUIT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jours ponctuel,</w:t>
              <w:br/>
              <w:t>pas d’absen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rds et absences exceptionne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retards ou absenc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rds et absences fréquents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FICACITÉ</w:t>
              <w:br/>
              <w:t>QUALITÉ D’EXÉC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ide et effic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ide pas d’erreu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idité moyenne et erreu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 DU TRAVAIL</w:t>
              <w:br/>
              <w:t>EN ÉQUI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sant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CIPATION</w:t>
            </w:r>
          </w:p>
          <w:p>
            <w:pPr>
              <w:pStyle w:val="Normal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ÉG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re toujours son a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fforce de particip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che peu à collabor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e isolé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RÉHENSION DES TÂCH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e assimil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assimil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 à assimil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vaise compréhension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ESSION D’ENSEMB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isa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oc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san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7371" w:leader="none"/>
        </w:tabs>
        <w:rPr/>
      </w:pPr>
      <w:r>
        <w:rPr/>
        <w:t>Avis littéral de la directrice ou du directeur de l’école :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40"/>
        <w:ind w:left="360" w:hanging="0"/>
        <w:rPr/>
      </w:pPr>
      <w:r>
        <w:rPr>
          <w:rFonts w:eastAsia="Arial" w:cs="Arial"/>
        </w:rPr>
        <w:t xml:space="preserve"> </w:t>
      </w:r>
      <w:r>
        <w:rPr/>
        <w:tab/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/>
        <w:t>Informations concernant l’établissement de l’attestation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45"/>
      </w:tblGrid>
      <w:tr>
        <w:trPr/>
        <w:tc>
          <w:tcPr>
            <w:tcW w:w="48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snapToGrid w:val="false"/>
              <w:jc w:val="right"/>
              <w:rPr/>
            </w:pPr>
            <w:r>
              <w:rPr/>
              <w:t>Cette proposition d’attestation a été établie p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jc w:val="right"/>
              <w:rPr/>
            </w:pPr>
            <w:r>
              <w:rPr/>
              <w:t>(nom, prénom)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snapToGrid w:val="false"/>
              <w:jc w:val="right"/>
              <w:rPr/>
            </w:pPr>
            <w:r>
              <w:rPr/>
              <w:t>en qualité d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snapToGrid w:val="false"/>
              <w:rPr/>
            </w:pPr>
            <w:r>
              <w:rPr/>
              <w:t>Directeur/ directrice de l’école,</w:t>
              <w:br/>
              <w:t>responsable de l’employé « vie scolaire »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/>
        <w:t>Liste des activités principales réalisées dans le cadre de cet emplo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1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9" w:name="__Fieldmark__65_1637927757"/>
            <w:bookmarkStart w:id="190" w:name="__Fieldmark__64_1669894730"/>
            <w:bookmarkStart w:id="191" w:name="__Fieldmark__64_1669894730"/>
            <w:bookmarkEnd w:id="189"/>
            <w:bookmarkEnd w:id="1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de à l’accueil et à la surveillance des élèves en situation de handicap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2" w:name="__Fieldmark__66_1637927757"/>
            <w:bookmarkStart w:id="193" w:name="__Fieldmark__65_1669894730"/>
            <w:bookmarkStart w:id="194" w:name="__Fieldmark__65_1669894730"/>
            <w:bookmarkEnd w:id="192"/>
            <w:bookmarkEnd w:id="19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de à l’accueil et à la surveillance des élèv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5" w:name="__Fieldmark__67_1637927757"/>
            <w:bookmarkStart w:id="196" w:name="__Fieldmark__66_1669894730"/>
            <w:bookmarkStart w:id="197" w:name="__Fieldmark__66_1669894730"/>
            <w:bookmarkEnd w:id="195"/>
            <w:bookmarkEnd w:id="1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pui au fonctionnement d’une bibliothèqu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8" w:name="__Fieldmark__68_1637927757"/>
            <w:bookmarkStart w:id="199" w:name="__Fieldmark__67_1669894730"/>
            <w:bookmarkStart w:id="200" w:name="__Fieldmark__67_1669894730"/>
            <w:bookmarkEnd w:id="198"/>
            <w:bookmarkEnd w:id="20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de à l’utilisation des nouvelles technologi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1" w:name="__Fieldmark__69_1637927757"/>
            <w:bookmarkStart w:id="202" w:name="__Fieldmark__68_1669894730"/>
            <w:bookmarkStart w:id="203" w:name="__Fieldmark__68_1669894730"/>
            <w:bookmarkEnd w:id="201"/>
            <w:bookmarkEnd w:id="2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de lors des sorties scolair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4" w:name="__Fieldmark__70_1637927757"/>
            <w:bookmarkStart w:id="205" w:name="__Fieldmark__69_1669894730"/>
            <w:bookmarkStart w:id="206" w:name="__Fieldmark__69_1669894730"/>
            <w:bookmarkEnd w:id="204"/>
            <w:bookmarkEnd w:id="20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de à l’animation des activités culturelles, sportives ou artistique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7" w:name="__Fieldmark__71_1637927757"/>
            <w:bookmarkStart w:id="208" w:name="__Fieldmark__70_1669894730"/>
            <w:bookmarkStart w:id="209" w:name="__Fieldmark__70_1669894730"/>
            <w:bookmarkEnd w:id="207"/>
            <w:bookmarkEnd w:id="20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Activité 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stance administrative au directeur d’écol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1"/>
        <w:gridCol w:w="2379"/>
      </w:tblGrid>
      <w:tr>
        <w:trPr/>
        <w:tc>
          <w:tcPr>
            <w:tcW w:w="67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éalisation de bilan de compétences 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72_1637927757"/>
            <w:bookmarkStart w:id="211" w:name="__Fieldmark__71_1669894730"/>
            <w:bookmarkStart w:id="212" w:name="__Fieldmark__71_1669894730"/>
            <w:bookmarkEnd w:id="210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oui      </w:t>
            </w: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72_1669894730"/>
            <w:bookmarkStart w:id="214" w:name="__Fieldmark__72_1669894730"/>
            <w:bookmarkEnd w:id="214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scription dans une démarche de validation des acquis de l’expérience 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73_1669894730"/>
            <w:bookmarkStart w:id="216" w:name="__Fieldmark__73_1669894730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oui      </w:t>
            </w:r>
            <w:r>
              <w:fldChar w:fldCharType="begin">
                <w:ffData>
                  <w:name w:val="c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74_1669894730"/>
            <w:bookmarkStart w:id="218" w:name="__Fieldmark__74_1669894730"/>
            <w:bookmarkEnd w:id="218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>
          <w:u w:val="single"/>
        </w:rPr>
        <w:t>Suivi de séquences de formation (préciser intitulé, continue, durée, niveau)</w:t>
      </w:r>
      <w:r>
        <w:rPr/>
        <w:t> :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/>
        <w:t>Une journée de formation a été organisée par le rectorat de Dijon, durant le temps de travail, sur l’organisation du système scolaire français et l’éthique professionnelle de l’employé « vie scolaire ».</w:t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5"/>
        <w:gridCol w:w="2365"/>
      </w:tblGrid>
      <w:tr>
        <w:trPr>
          <w:trHeight w:val="219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participé à cette formation 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75_1669894730"/>
            <w:bookmarkStart w:id="220" w:name="__Fieldmark__75_1669894730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oui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76_1669894730"/>
            <w:bookmarkStart w:id="222" w:name="__Fieldmark__76_1669894730"/>
            <w:bookmarkEnd w:id="22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77_1669894730"/>
            <w:bookmarkStart w:id="224" w:name="__Fieldmark__77_1669894730"/>
            <w:bookmarkEnd w:id="224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2555"/>
        <w:jc w:val="both"/>
        <w:rPr/>
      </w:pPr>
      <w:r>
        <w:rPr>
          <w:b/>
          <w:bCs/>
        </w:rPr>
        <w:t>Fait à</w:t>
      </w:r>
      <w:r>
        <w:rPr>
          <w:b/>
          <w:bCs/>
          <w:i/>
          <w:iCs/>
        </w:rPr>
        <w:t>,</w:t>
      </w:r>
    </w:p>
    <w:p>
      <w:pPr>
        <w:pStyle w:val="Normal"/>
        <w:ind w:left="2832" w:firstLine="2555"/>
        <w:jc w:val="both"/>
        <w:rPr/>
      </w:pPr>
      <w:r>
        <w:rPr>
          <w:b/>
          <w:bCs/>
        </w:rPr>
        <w:t>Le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2832" w:firstLine="255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r la structure employeur :</w:t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rPr>
          <w:b/>
          <w:b/>
          <w:bCs/>
        </w:rPr>
      </w:pPr>
      <w:r>
        <w:rPr>
          <w:b/>
          <w:bCs/>
        </w:rPr>
        <w:t>Nom, prénom du salarié</w:t>
        <w:tab/>
        <w:t xml:space="preserve">Nom, prénom 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>concerné par l’attestation :</w:t>
        <w:tab/>
        <w:t xml:space="preserve">du directeur, de la directrice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ab/>
        <w:t>de l’école :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>Vu et pris connaissance,</w:t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/>
      </w:pPr>
      <w:r>
        <w:rPr>
          <w:b/>
          <w:bCs/>
        </w:rPr>
        <w:t xml:space="preserve">À </w:t>
      </w:r>
      <w:r>
        <w:rPr/>
        <w:t>…………</w:t>
      </w:r>
      <w:r>
        <w:rPr>
          <w:b/>
          <w:bCs/>
        </w:rPr>
        <w:t xml:space="preserve">, le </w:t>
      </w:r>
      <w:r>
        <w:rPr/>
        <w:t>……….</w:t>
      </w:r>
      <w:r>
        <w:rPr>
          <w:b/>
          <w:bCs/>
        </w:rPr>
        <w:tab/>
        <w:t xml:space="preserve">À </w:t>
      </w:r>
      <w:r>
        <w:rPr/>
        <w:t>…………</w:t>
      </w:r>
      <w:r>
        <w:rPr>
          <w:b/>
          <w:bCs/>
        </w:rPr>
        <w:t xml:space="preserve">, le </w:t>
      </w:r>
      <w:r>
        <w:rPr/>
        <w:t>……….</w:t>
        <w:tab/>
        <w:tab/>
      </w: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571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>Signature :</w:t>
        <w:tab/>
        <w:t>Signature et cachet :</w:t>
        <w:tab/>
        <w:tab/>
        <w:tab/>
      </w:r>
    </w:p>
    <w:p>
      <w:pPr>
        <w:pStyle w:val="Header"/>
        <w:tabs>
          <w:tab w:val="clear" w:pos="9072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  <w:t xml:space="preserve">Signature de l’employeur, le proviseur du lycée Vauban 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  <w:t>À Auxerre, le ………………………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  <w:t>Signature et cachet :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  <w:t>Elisabeth CHICHE</w:t>
      </w:r>
    </w:p>
    <w:sectPr>
      <w:footerReference w:type="default" r:id="rId5"/>
      <w:type w:val="nextPage"/>
      <w:pgSz w:w="11906" w:h="16838"/>
      <w:pgMar w:left="1134" w:right="1134" w:gutter="0" w:header="0" w:top="1134" w:footer="1133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Medium">
    <w:altName w:val="Trebuchet MS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2268"/>
      <w:rPr/>
    </w:pPr>
    <w:r>
      <w:rPr>
        <w:rFonts w:eastAsia="Arial" w:cs="Arial"/>
        <w:sz w:val="18"/>
        <w:szCs w:val="18"/>
      </w:rPr>
      <w:t>□</w:t>
    </w:r>
    <w:r>
      <w:rPr>
        <w:rFonts w:eastAsia="Arial" w:cs="Arial"/>
        <w:i/>
        <w:iCs/>
        <w:sz w:val="12"/>
        <w:szCs w:val="12"/>
      </w:rPr>
      <w:t xml:space="preserve"> </w:t>
    </w:r>
    <w:r>
      <w:rPr>
        <w:i/>
        <w:iCs/>
        <w:sz w:val="12"/>
        <w:szCs w:val="12"/>
      </w:rPr>
      <w:t>: cocher les cases concernées et rayer(ou supprimer) les autres</w:t>
      <w:tab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78"/>
        </w:tabs>
        <w:ind w:left="278" w:hanging="27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1"/>
        </w:tabs>
        <w:ind w:left="561" w:hanging="56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61"/>
      <w:jc w:val="left"/>
    </w:pPr>
    <w:rPr>
      <w:rFonts w:ascii="Arial" w:hAnsi="Arial" w:eastAsia="DejaVu Sans Condensed;Times New Roman" w:cs="FreeSans"/>
      <w:color w:val="auto"/>
      <w:kern w:val="2"/>
      <w:sz w:val="20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exact" w:line="442" w:before="561" w:after="884"/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ind w:left="0" w:right="0" w:hanging="0"/>
      <w:jc w:val="center"/>
      <w:outlineLvl w:val="1"/>
    </w:pPr>
    <w:rPr>
      <w:rFonts w:ascii="Arial" w:hAnsi="Arial" w:cs="Arial"/>
      <w:b/>
      <w:bCs/>
      <w:position w:val="0"/>
      <w:sz w:val="24"/>
      <w:sz w:val="24"/>
      <w:vertAlign w:val="baseline"/>
    </w:rPr>
  </w:style>
  <w:style w:type="paragraph" w:styleId="Heading3">
    <w:name w:val="Heading 3"/>
    <w:basedOn w:val="Contents3"/>
    <w:next w:val="TextBody"/>
    <w:qFormat/>
    <w:pPr>
      <w:numPr>
        <w:ilvl w:val="2"/>
        <w:numId w:val="1"/>
      </w:numPr>
      <w:tabs>
        <w:tab w:val="clear" w:pos="5671"/>
      </w:tabs>
      <w:ind w:left="278" w:right="0" w:hanging="278"/>
      <w:outlineLvl w:val="2"/>
    </w:pPr>
    <w:rPr>
      <w:rFonts w:ascii="Arial Narrow" w:hAnsi="Arial Narrow" w:cs="Arial Narrow"/>
      <w:b/>
      <w:bCs/>
      <w:sz w:val="26"/>
      <w:szCs w:val="28"/>
    </w:rPr>
  </w:style>
  <w:style w:type="paragraph" w:styleId="Heading4">
    <w:name w:val="Heading 4"/>
    <w:basedOn w:val="Contents4"/>
    <w:next w:val="TextBody"/>
    <w:qFormat/>
    <w:pPr>
      <w:numPr>
        <w:ilvl w:val="3"/>
        <w:numId w:val="1"/>
      </w:numPr>
      <w:tabs>
        <w:tab w:val="clear" w:pos="5388"/>
      </w:tabs>
      <w:ind w:left="561" w:right="0" w:hanging="278"/>
      <w:outlineLvl w:val="3"/>
    </w:pPr>
    <w:rPr>
      <w:rFonts w:ascii="Arial" w:hAnsi="Arial" w:cs="Arial"/>
      <w:b/>
      <w:bCs w:val="false"/>
      <w:i/>
      <w:iCs/>
      <w:sz w:val="24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OpenSymbol"/>
    </w:rPr>
  </w:style>
  <w:style w:type="character" w:styleId="WW8Num2z2">
    <w:name w:val="WW8Num2z2"/>
    <w:qFormat/>
    <w:rPr>
      <w:rFonts w:ascii="Wingdings" w:hAnsi="Wingdings" w:cs="Times New Roman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eastAsia="Times New Roman" w:cs="Wingdings"/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eastAsia="Times New Roman" w:cs="Wingdings"/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Times New Roman" w:cs="Wingdings"/>
      <w:sz w:val="28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DejaVu Sans Condensed;Times New Roman" w:cs="FreeSans"/>
      <w:sz w:val="28"/>
      <w:szCs w:val="28"/>
    </w:rPr>
  </w:style>
  <w:style w:type="paragraph" w:styleId="TextBody">
    <w:name w:val="Body Text"/>
    <w:basedOn w:val="Normal"/>
    <w:pPr>
      <w:spacing w:before="0" w:after="278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tents3">
    <w:name w:val="TOC 3"/>
    <w:basedOn w:val="Index"/>
    <w:pPr>
      <w:tabs>
        <w:tab w:val="clear" w:pos="709"/>
        <w:tab w:val="right" w:pos="5671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5388" w:leader="dot"/>
      </w:tabs>
      <w:ind w:left="849" w:right="0" w:hanging="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autoSpaceDE w:val="false"/>
      <w:spacing w:lineRule="exact" w:line="255"/>
      <w:ind w:left="1418" w:right="0" w:hanging="0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Titredindexdetables">
    <w:name w:val="Titre d'index de tables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3118" w:leader="none"/>
        <w:tab w:val="right" w:pos="62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r489@ac-dijon.fr" TargetMode="External"/><Relationship Id="rId4" Type="http://schemas.openxmlformats.org/officeDocument/2006/relationships/hyperlink" Target="mailto:diper489@ac-dij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5:00Z</dcterms:created>
  <dc:creator/>
  <dc:description/>
  <dc:language>en-US</dc:language>
  <cp:lastModifiedBy>yves</cp:lastModifiedBy>
  <dcterms:modified xsi:type="dcterms:W3CDTF">2010-11-26T11:26:00Z</dcterms:modified>
  <cp:revision>3</cp:revision>
  <dc:subject/>
  <dc:title/>
</cp:coreProperties>
</file>