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454" w:after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margin">
              <wp:posOffset>-230505</wp:posOffset>
            </wp:positionV>
            <wp:extent cx="133794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36"/>
          <w:szCs w:val="36"/>
        </w:rPr>
        <w:t>STAGE DE REMISE À NIVEAU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Printemps 2011)</w:t>
      </w:r>
    </w:p>
    <w:p>
      <w:pPr>
        <w:pStyle w:val="TextBody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left"/>
        <w:rPr/>
      </w:pPr>
      <w:r>
        <w:rPr>
          <w:b w:val="false"/>
          <w:bCs w:val="false"/>
          <w:i w:val="false"/>
          <w:sz w:val="32"/>
          <w:szCs w:val="32"/>
        </w:rPr>
        <w:tab/>
        <w:tab/>
      </w:r>
      <w:r>
        <w:rPr>
          <w:bCs w:val="false"/>
          <w:i w:val="false"/>
          <w:sz w:val="32"/>
          <w:szCs w:val="32"/>
        </w:rPr>
        <w:t>Fiche élève</w:t>
      </w:r>
      <w:r>
        <w:rPr>
          <w:b w:val="false"/>
          <w:bCs w:val="false"/>
          <w:i w:val="false"/>
          <w:sz w:val="32"/>
          <w:szCs w:val="32"/>
        </w:rPr>
        <w:t xml:space="preserve"> </w:t>
      </w:r>
      <w:r>
        <w:rPr>
          <w:bCs w:val="false"/>
          <w:i w:val="false"/>
          <w:sz w:val="20"/>
          <w:szCs w:val="20"/>
        </w:rPr>
        <w:t>(bilan de compétences établi par l’enseignant de la classe)</w:t>
      </w:r>
      <w:r>
        <w:rPr>
          <w:bCs w:val="false"/>
          <w:i w:val="false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Cs w:val="false"/>
          <w:i w:val="false"/>
          <w:i w:val="false"/>
          <w:sz w:val="32"/>
          <w:szCs w:val="32"/>
        </w:rPr>
      </w:pPr>
      <w:r>
        <w:rPr>
          <w:rFonts w:cs="Arial" w:ascii="Arial" w:hAnsi="Arial"/>
          <w:bCs w:val="false"/>
          <w:i w:val="false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576705</wp:posOffset>
                </wp:positionH>
                <wp:positionV relativeFrom="paragraph">
                  <wp:posOffset>46990</wp:posOffset>
                </wp:positionV>
                <wp:extent cx="4841240" cy="9906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124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6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1"/>
                              <w:gridCol w:w="3637"/>
                              <w:gridCol w:w="1048"/>
                            </w:tblGrid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Nom :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u w:val="none"/>
                                    </w:rPr>
                                    <w:t>École :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u w:val="none"/>
                                    </w:rPr>
                                    <w:t>Classe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2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Prénom :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2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Né(e) le :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763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Enseignant titulaire de la classe 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952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2pt;height:78pt;mso-wrap-distance-left:7.05pt;mso-wrap-distance-right:7.05pt;mso-wrap-distance-top:0pt;mso-wrap-distance-bottom:0pt;margin-top:3.7pt;mso-position-vertical-relative:text;margin-left:124.15pt;mso-position-horizontal-relative:page">
                <v:fill opacity="0f"/>
                <v:textbox inset="0in,0in,0.0104166666666667in,0in">
                  <w:txbxContent>
                    <w:tbl>
                      <w:tblPr>
                        <w:tblW w:w="76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1"/>
                        <w:gridCol w:w="3637"/>
                        <w:gridCol w:w="1048"/>
                      </w:tblGrid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Nom :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u w:val="none"/>
                              </w:rPr>
                              <w:t>École :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u w:val="none"/>
                              </w:rPr>
                              <w:t>Classe :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29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rénom :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29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Né(e) le :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763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Enseignant titulaire de la classe 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Cocher les compétences à travailler prioritairement</w:t>
      </w:r>
    </w:p>
    <w:tbl>
      <w:tblPr>
        <w:tblW w:w="9648" w:type="dxa"/>
        <w:jc w:val="left"/>
        <w:tblInd w:w="-6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93"/>
        <w:gridCol w:w="6638"/>
        <w:gridCol w:w="617"/>
      </w:tblGrid>
      <w:tr>
        <w:trPr>
          <w:trHeight w:val="340" w:hRule="exact"/>
          <w:cantSplit w:val="true"/>
        </w:trPr>
        <w:tc>
          <w:tcPr>
            <w:tcW w:w="2393" w:type="dxa"/>
            <w:tcBorders>
              <w:top w:val="double" w:sz="16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re</w:t>
            </w:r>
          </w:p>
        </w:tc>
        <w:tc>
          <w:tcPr>
            <w:tcW w:w="6638" w:type="dxa"/>
            <w:tcBorders>
              <w:top w:val="double" w:sz="1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gager le thème d’un texte et les informations explicites</w:t>
            </w:r>
          </w:p>
        </w:tc>
        <w:tc>
          <w:tcPr>
            <w:tcW w:w="617" w:type="dxa"/>
            <w:tcBorders>
              <w:top w:val="double" w:sz="16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93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érer des informations nouvelles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93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rimer une interprétation et justifier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93" w:type="dxa"/>
            <w:tcBorders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crire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er sans erreur un texte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93" w:type="dxa"/>
            <w:tcBorders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édiger un texte cohérent.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93" w:type="dxa"/>
            <w:tcBorders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rriger la syntaxe, la ponctuation et l’orthographe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93" w:type="dxa"/>
            <w:tcBorders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abulaire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ser le contexte ou la construction d’un mot pour le comprendre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93" w:type="dxa"/>
            <w:tcBorders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finir un mot par un terme générique et des précisions spécifiques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93" w:type="dxa"/>
            <w:tcBorders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er et comprendre un sens figuré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93" w:type="dxa"/>
            <w:tcBorders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maire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inguer selon leur nature : nom,  déterminants, adjectifs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93" w:type="dxa"/>
            <w:tcBorders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er le verbe, les compléments d’objet, les compléments circonstanciels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93" w:type="dxa"/>
            <w:tcBorders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érer les temps et conjuguer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93" w:type="dxa"/>
            <w:tcBorders>
              <w:left w:val="double" w:sz="16" w:space="0" w:color="000000"/>
              <w:bottom w:val="double" w:sz="1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hographe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hographier sans erreur les mots fréquents et invariables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93" w:type="dxa"/>
            <w:tcBorders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crire sans erreur les homophones grammaticaux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93" w:type="dxa"/>
            <w:tcBorders>
              <w:left w:val="double" w:sz="16" w:space="0" w:color="000000"/>
              <w:bottom w:val="double" w:sz="1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8" w:type="dxa"/>
            <w:tcBorders>
              <w:left w:val="single" w:sz="4" w:space="0" w:color="000000"/>
              <w:bottom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rder sujet et verbe, nom et adjectif</w:t>
            </w:r>
          </w:p>
        </w:tc>
        <w:tc>
          <w:tcPr>
            <w:tcW w:w="617" w:type="dxa"/>
            <w:tcBorders>
              <w:left w:val="single" w:sz="4" w:space="0" w:color="000000"/>
              <w:bottom w:val="double" w:sz="16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93" w:type="dxa"/>
            <w:tcBorders>
              <w:top w:val="double" w:sz="16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s</w:t>
            </w:r>
          </w:p>
        </w:tc>
        <w:tc>
          <w:tcPr>
            <w:tcW w:w="6638" w:type="dxa"/>
            <w:tcBorders>
              <w:top w:val="double" w:sz="1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crire et nommer les nombres entiers, décimaux, fractionnaires</w:t>
            </w:r>
          </w:p>
        </w:tc>
        <w:tc>
          <w:tcPr>
            <w:tcW w:w="617" w:type="dxa"/>
            <w:tcBorders>
              <w:top w:val="double" w:sz="16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93" w:type="dxa"/>
            <w:tcBorders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donner, comparer, encadrer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93" w:type="dxa"/>
            <w:tcBorders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nscrire une écriture fractionnaire en décimale et réciproquement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93" w:type="dxa"/>
            <w:tcBorders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s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aître et utiliser les résultats des tables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93" w:type="dxa"/>
            <w:tcBorders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uler mentalement une opération ou une suite d’opérations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93" w:type="dxa"/>
            <w:tcBorders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er et effectuer les opérations, les utiliser pour la résolution d’un problème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93" w:type="dxa"/>
            <w:tcBorders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ométrie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nnaître et vérifier des figures simples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93" w:type="dxa"/>
            <w:tcBorders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nnaître et vérifier les propriétés des droites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93" w:type="dxa"/>
            <w:tcBorders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cer une figure à partir d’un modèle ou un programme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93" w:type="dxa"/>
            <w:tcBorders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eurs et mesures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re l’heure et calculer des durées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93" w:type="dxa"/>
            <w:tcBorders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urer une longueur, calculer un périmètre ou une aire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93" w:type="dxa"/>
            <w:tcBorders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soudre des problèmes concrets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93" w:type="dxa"/>
            <w:tcBorders>
              <w:left w:val="double" w:sz="16" w:space="0" w:color="000000"/>
              <w:bottom w:val="double" w:sz="1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ion et gestion de données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re, analyser, construire des tableaux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93" w:type="dxa"/>
            <w:tcBorders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er et organiser les données d’un problème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93" w:type="dxa"/>
            <w:tcBorders>
              <w:left w:val="double" w:sz="16" w:space="0" w:color="000000"/>
              <w:bottom w:val="double" w:sz="1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8" w:type="dxa"/>
            <w:tcBorders>
              <w:left w:val="single" w:sz="4" w:space="0" w:color="000000"/>
              <w:bottom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soudre des problèmes de proportionnalité</w:t>
            </w:r>
          </w:p>
        </w:tc>
        <w:tc>
          <w:tcPr>
            <w:tcW w:w="617" w:type="dxa"/>
            <w:tcBorders>
              <w:left w:val="single" w:sz="4" w:space="0" w:color="000000"/>
              <w:bottom w:val="double" w:sz="16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outlineLvl w:val="3"/>
    </w:pPr>
    <w:rPr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outlineLvl w:val="4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i/>
      <w:iCs/>
      <w:sz w:val="4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 Narrow" w:hAnsi="Arial Narrow" w:eastAsia="Droid Sans Fallback" w:cs="FreeSans"/>
      <w:sz w:val="28"/>
      <w:szCs w:val="28"/>
    </w:rPr>
  </w:style>
  <w:style w:type="paragraph" w:styleId="Lgende">
    <w:name w:val="Légende"/>
    <w:basedOn w:val="Normal"/>
    <w:next w:val="Normal"/>
    <w:qFormat/>
    <w:pPr>
      <w:spacing w:before="120" w:after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52:28Z</dcterms:created>
  <dc:creator>IA 89 </dc:creator>
  <dc:description/>
  <dc:language>en-US</dc:language>
  <cp:lastModifiedBy/>
  <cp:revision>1</cp:revision>
  <dc:subject/>
  <dc:title>STAGE DE REMISE A NIVEAU PRINTEMPS  2011</dc:title>
</cp:coreProperties>
</file>