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1"/>
        <w:gridCol w:w="13087"/>
      </w:tblGrid>
      <w:tr>
        <w:trPr>
          <w:tblHeader w:val="true"/>
        </w:trPr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itredetableau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  <w:t>Grille de visite d'une UPI</w:t>
            </w:r>
          </w:p>
          <w:p>
            <w:pPr>
              <w:pStyle w:val="Titredetableau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zxx"/>
              </w:rPr>
              <w:t>La structure</w:t>
            </w:r>
          </w:p>
        </w:tc>
        <w:tc>
          <w:tcPr>
            <w:tcW w:w="1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shd w:fill="CCCCCC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CCCCCC" w:val="clear"/>
                <w:lang w:bidi="zxx"/>
              </w:rPr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 Plateau technique : les professionnels non enseignants intervenant dans le dispositif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 Quelle organisation des locaux ?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 Place de l'enseignant coordonnateur du dispositif dans la structur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 Le travail en partenariat : enseignants, éducateurs, autres partenaires.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rganisation de la concertation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. Les équipes du dispositif</w:t>
            </w:r>
          </w:p>
          <w:p>
            <w:pPr>
              <w:pStyle w:val="Contenudetableau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. Intégration du dispositif dans le projet d'établissement</w:t>
            </w:r>
          </w:p>
          <w:p>
            <w:pPr>
              <w:pStyle w:val="Contenudetableau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zxx"/>
              </w:rPr>
              <w:t>La classe</w:t>
            </w:r>
          </w:p>
        </w:tc>
        <w:tc>
          <w:tcPr>
            <w:tcW w:w="1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 Quels élèves ?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 D'où viennent les élèves (scolarisation antérieure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 Âge des élève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 Effectifs du dispositif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. Niveau des élève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. Comportement</w:t>
            </w:r>
          </w:p>
          <w:p>
            <w:pPr>
              <w:pStyle w:val="Contenudetableau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. Heures de classe / élève</w:t>
            </w:r>
          </w:p>
          <w:p>
            <w:pPr>
              <w:pStyle w:val="Contenudetableau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. Les contenus, programmes</w:t>
            </w:r>
          </w:p>
          <w:p>
            <w:pPr>
              <w:pStyle w:val="Contenudetableau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. Classe de référence ou non ?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10. Intégrations, </w:t>
            </w:r>
          </w:p>
          <w:p>
            <w:pPr>
              <w:pStyle w:val="Contenudetableau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colarisations</w:t>
            </w:r>
          </w:p>
          <w:p>
            <w:pPr>
              <w:pStyle w:val="Contenudetableau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1. Dans quelles conditions se font les intégrations ?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2. Projet de class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. Projets individualisé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4. En quoi la structure est</w:t>
              <w:noBreakHyphen/>
              <w:t>elle adaptée à l'élève ?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0" w:right="397" w:gutter="0" w:header="0" w:top="34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28:00Z</dcterms:created>
  <dc:creator/>
  <dc:description/>
  <dc:language>en-US</dc:language>
  <cp:lastModifiedBy>IA 89</cp:lastModifiedBy>
  <cp:lastPrinted>2007-10-11T17:42:00Z</cp:lastPrinted>
  <dcterms:modified xsi:type="dcterms:W3CDTF">2007-11-14T14:22:00Z</dcterms:modified>
  <cp:revision>3</cp:revision>
  <dc:subject/>
  <dc:title/>
</cp:coreProperties>
</file>