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101"/>
        <w:gridCol w:w="2817"/>
        <w:gridCol w:w="1123"/>
        <w:gridCol w:w="3695"/>
        <w:gridCol w:w="1"/>
      </w:tblGrid>
      <w:tr>
        <w:trPr>
          <w:tblHeader w:val="true"/>
        </w:trPr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Grille d'observation / évolutio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APA-SH opt F)</w:t>
            </w:r>
          </w:p>
        </w:tc>
      </w:tr>
      <w:tr>
        <w:trPr>
          <w:tblHeader w:val="true"/>
        </w:trPr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blissement</w:t>
            </w:r>
          </w:p>
        </w:tc>
        <w:tc>
          <w:tcPr>
            <w:tcW w:w="7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bservateur</w:t>
            </w:r>
          </w:p>
        </w:tc>
        <w:tc>
          <w:tcPr>
            <w:tcW w:w="7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lève</w:t>
            </w:r>
          </w:p>
        </w:tc>
        <w:tc>
          <w:tcPr>
            <w:tcW w:w="7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Âge</w:t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lasse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dification : A : positif, B : moyen, C : négatif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9"/>
        <w:gridCol w:w="880"/>
        <w:gridCol w:w="900"/>
        <w:gridCol w:w="938"/>
      </w:tblGrid>
      <w:tr>
        <w:trPr>
          <w:tblHeader w:val="true"/>
        </w:trPr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ates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B3B3B3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ar rapport à l'activité scolaire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Entre-t-il dans l'activité intellectuelle de construction de savoirs ou en reste-t-il à l'exécution de tâches ?</w:t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revient sur ses erreurs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envie de savoi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se donne des projets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Est-ce un enfant qui a besoin de plus d'aide et de plus de temps, ou s'agit-il d'un enfant pour qui les situations d'apprentissage font rejaillir des peurs ancestrales enfouies qui le font paniquer et l'empêche d'y entrer ?</w:t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réaction « violente » dans les situations de recherche individuell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résiste à l'aide, la refus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tion</w:t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attention continue (reste centrer sur la tâche)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durée pendant laquelle l'élève reste concentrer sur son travail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Autres</w:t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reste centrer sur la class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se met rapidement et facilement au travail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motivation : insiste si la difficulté persist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B3B3B3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lace dans le groupe</w:t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prend la parol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- reste en retrait </w:t>
            </w:r>
            <w:r>
              <w:rPr>
                <w:i/>
                <w:iCs/>
              </w:rPr>
              <w:t>(A = non, C = oui)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sa parole compte pour les autres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écoute les autres, peut reformuler un avis entendu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peut changer d'avis dans un déba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se sert des arguments des autres pour faire avancer sa pensé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expliquer sa démarche, justifier, argumenter, démontre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691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B3B3B3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ar rapport à l'enseignant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Reconnaissance du statut d'enseignant et de son statut d'élève</w:t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accepte les rituels de l'enseignan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accepte les remarques et les remontrances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accepte les consignes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accepte l'évaluation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</w:t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accapareu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recherche la relation (affectif)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agressif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confianc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B3B3B3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Attitude générale</w:t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violent (</w:t>
            </w:r>
            <w:r>
              <w:rPr>
                <w:i/>
                <w:iCs/>
              </w:rPr>
              <w:t>A, non ; C, oui</w:t>
            </w:r>
            <w:r>
              <w:rPr>
                <w:i w:val="false"/>
                <w:iCs w:val="false"/>
              </w:rPr>
              <w:t>)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se réfugie dans une « bande » (</w:t>
            </w:r>
            <w:r>
              <w:rPr>
                <w:i/>
                <w:iCs/>
              </w:rPr>
              <w:t>A, non ; C, oui</w:t>
            </w:r>
            <w:r>
              <w:rPr>
                <w:i w:val="false"/>
                <w:iCs w:val="false"/>
              </w:rPr>
              <w:t>)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calm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- est exclu par les autres </w:t>
            </w:r>
            <w:r>
              <w:rPr>
                <w:i w:val="false"/>
                <w:iCs w:val="false"/>
              </w:rPr>
              <w:t>(</w:t>
            </w:r>
            <w:r>
              <w:rPr>
                <w:i/>
                <w:iCs/>
              </w:rPr>
              <w:t>A, non ; C, oui</w:t>
            </w:r>
            <w:r>
              <w:rPr>
                <w:i w:val="false"/>
                <w:iCs w:val="false"/>
              </w:rPr>
              <w:t>)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cherche à s'intégre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leader positif (favorise des comportements positifs, intégrateurs)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 xml:space="preserve">Conduites à risques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i/>
                <w:iCs/>
              </w:rPr>
              <w:t>A, non ; C, oui</w:t>
            </w:r>
            <w:r>
              <w:rPr>
                <w:b w:val="false"/>
                <w:bCs w:val="false"/>
                <w:i w:val="false"/>
                <w:iCs w:val="false"/>
              </w:rPr>
              <w:t>)</w:t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- se met volontairement en danger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se met en danger par incapacité ou refus d'anticiper les conséquences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s moral et civique</w:t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sait lorsqu'il fait quelque chose de mal (se cache, honte, provocation, négation…)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peut classer des actes sur une échelle de la gravité communément admise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respect des personnes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respect des règles (de la Loi au règles implicites)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respect des engagements pris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respect de l'organisation sociale : partage des rôles et des responsabilités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organise sa propre justice (</w:t>
            </w:r>
            <w:r>
              <w:rPr>
                <w:i/>
                <w:iCs/>
              </w:rPr>
              <w:t>A, non ; C, oui</w:t>
            </w:r>
            <w:r>
              <w:rPr>
                <w:i w:val="false"/>
                <w:iCs w:val="false"/>
              </w:rPr>
              <w:t>)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03:22Z</dcterms:created>
  <dc:creator>Eric Apffel</dc:creator>
  <dc:description/>
  <dc:language>en-US</dc:language>
  <cp:lastModifiedBy>IA 89</cp:lastModifiedBy>
  <cp:lastPrinted>2113-01-01T00:00:00Z</cp:lastPrinted>
  <dcterms:modified xsi:type="dcterms:W3CDTF">2007-09-12T15:32:08Z</dcterms:modified>
  <cp:revision>18</cp:revision>
  <dc:subject/>
  <dc:title/>
</cp:coreProperties>
</file>