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36"/>
          <w:szCs w:val="36"/>
          <w:u w:val="single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6"/>
          <w:szCs w:val="36"/>
          <w:u w:val="single"/>
          <w:lang w:val="fr-FR" w:bidi="ar-SA"/>
        </w:rPr>
        <w:t>Grille d'observation d'élèves</w:t>
      </w:r>
    </w:p>
    <w:p>
      <w:pPr>
        <w:pStyle w:val="NormalWeb"/>
        <w:spacing w:before="280" w:after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fr-FR" w:bidi="ar-SA"/>
        </w:rPr>
      </w:r>
    </w:p>
    <w:p>
      <w:pPr>
        <w:pStyle w:val="NormalWeb"/>
        <w:spacing w:before="280" w:after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Nom:                                                                                                                   rédigée le: </w:t>
      </w:r>
    </w:p>
    <w:p>
      <w:pPr>
        <w:pStyle w:val="NormalWeb"/>
        <w:spacing w:before="280" w:after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Prénom:                                                                                                               par: </w:t>
      </w:r>
    </w:p>
    <w:p>
      <w:pPr>
        <w:pStyle w:val="NormalWeb"/>
        <w:spacing w:before="280" w:after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Date de naissance (âge): </w:t>
      </w:r>
    </w:p>
    <w:p>
      <w:pPr>
        <w:pStyle w:val="NormalWeb"/>
        <w:spacing w:before="280" w:after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Groupe: </w:t>
      </w:r>
    </w:p>
    <w:p>
      <w:pPr>
        <w:pStyle w:val="NormalWeb"/>
        <w:spacing w:before="280" w:after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Date d'entrée en classe:</w:t>
      </w:r>
    </w:p>
    <w:p>
      <w:pPr>
        <w:pStyle w:val="NormalWeb"/>
        <w:spacing w:before="280" w:after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Année scolaire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tbl>
      <w:tblPr>
        <w:tblW w:w="9478" w:type="dxa"/>
        <w:jc w:val="left"/>
        <w:tblInd w:w="-114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5508"/>
        <w:gridCol w:w="1440"/>
        <w:gridCol w:w="1260"/>
        <w:gridCol w:w="1270"/>
      </w:tblGrid>
      <w:tr>
        <w:trPr/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18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fr-FR" w:bidi="ar-SA"/>
              </w:rPr>
              <w:t>État général à l’arrivée en class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Calm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Agité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En poussant des cri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Bruyant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Dit bonjour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N’entre pas en class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En retard systématiquement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18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Mise au travail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Autonome (s'installe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Pas centré sur la class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Passif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N'a pas son matériel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Motivé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Peu enthousiast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Provocateur pour gagner du temp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18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Relations aux camarade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Inhibé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Prise de conscience de l'appartenance à un group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Agressif verbalement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Agressif physiquement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Agressif dans sa manière de communiquer (ton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Agressé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e positionne en tant que victim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À l’écoute des autre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e sert de ce que disent les autre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Suiveur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Meneur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ociable, agréabl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Peur du group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Moralisateur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18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fr-FR" w:bidi="ar-SA"/>
              </w:rPr>
              <w:t>Relation à l’enseigna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Respectueux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ociabl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Poli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Relation de confianc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Discerne les rôles (enseignant, éducateur...)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Confond les rôles (maman, soeur, éducateur...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Prend la place de l'enseignant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Accapareur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Méfiant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Mutique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Agressif verbalement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Image dévalorisante de l'enseignant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right="0" w:hanging="18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Comportement en class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Bavarde, prise de parole intempestiv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Inhibé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Renfermé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Destructeur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Agité physiquement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À l'écout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e fait oublier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Fatigable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Respectueux des règle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Besoin de s'isoler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Dans le refus de travailler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Abuse des sortie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Perturbateur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Angoissé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Besoin d’être rassuré (objet transitionnel + bruit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Attentif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erviabl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Matur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Immatur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ait gérer ses propres débordements (demande à sortir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6:07:00Z</dcterms:created>
  <dc:creator>Bureau</dc:creator>
  <dc:description/>
  <dc:language>en-US</dc:language>
  <cp:lastModifiedBy>IA 89</cp:lastModifiedBy>
  <cp:lastPrinted>2113-01-01T00:00:00Z</cp:lastPrinted>
  <dcterms:modified xsi:type="dcterms:W3CDTF">2007-09-12T15:47:00Z</dcterms:modified>
  <cp:revision>3</cp:revision>
  <dc:subject/>
  <dc:title>Grille d'observation d'élèves</dc:title>
</cp:coreProperties>
</file>