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Mise en œuvre des stages de réussite pour les élèves de CP, CE1, CE2, CM1 et CM2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/>
      </w:pPr>
      <w:r>
        <w:rPr/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Vacances de printemps 2025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/>
      </w:pPr>
      <w:r>
        <w:rPr/>
        <w:t>Semaine du mardi 22 avril au vendredi 25 avril 2025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évisions des stages projetés : Circonscription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ECOLE : ……………………………………………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rPr/>
      </w:pPr>
      <w:r>
        <w:rPr>
          <w:sz w:val="22"/>
          <w:szCs w:val="22"/>
        </w:rPr>
        <w:t>Nombre d’élèves scolarisés en CP : ……….</w:t>
        <w:tab/>
        <w:t>Nombre d’élèves scolarisés en CE1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rPr/>
      </w:pPr>
      <w:r>
        <w:rPr>
          <w:sz w:val="22"/>
          <w:szCs w:val="22"/>
        </w:rPr>
        <w:t>Nombre d’élèves scolarisés en CE2 : ……….</w:t>
        <w:tab/>
        <w:t>Nombre d’élèves scolarisés en CM1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M2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50"/>
        <w:gridCol w:w="1408"/>
        <w:gridCol w:w="1515"/>
        <w:gridCol w:w="1515"/>
        <w:gridCol w:w="1560"/>
        <w:gridCol w:w="1321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enseignants volontai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tages projeté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E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E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M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M2</w:t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47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-Prénom des enseignants volontaire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émunération PACTE (nombre de parts validé par l’IEN de circonscription) *</w:t>
            </w:r>
          </w:p>
        </w:tc>
      </w:tr>
      <w:tr>
        <w:trPr>
          <w:trHeight w:val="33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1 part = 24 heures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½ part = 12 heur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rganisation retenue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>
          <w:trHeight w:val="438" w:hRule="atLeast"/>
        </w:trPr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ati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oraires : ------------ (à préciser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Après-mid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oraires : ------------ (à préciser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Lundi 21 avril (férié)</w:t>
            </w:r>
          </w:p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Mardi 22 avril</w:t>
            </w:r>
          </w:p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Mercredi 23 avril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Jeudi 24 avril</w:t>
            </w:r>
          </w:p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Vendredi 25 avril</w:t>
            </w:r>
          </w:p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</w:tr>
    </w:tbl>
    <w:p>
      <w:pPr>
        <w:pStyle w:val="NormalWeb"/>
        <w:spacing w:before="0" w:after="0"/>
        <w:rPr/>
      </w:pPr>
      <w:r>
        <w:rPr/>
        <w:t>*  Cochez les cases correspondant à l’organisation retenue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Mise en œuvre des stages de réussite pour les élèves de CP, CE1, CE2, CM1 et CM2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/>
      </w:pPr>
      <w:r>
        <w:rPr/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Vacances de printemps 2025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/>
      </w:pPr>
      <w:r>
        <w:rPr/>
        <w:t>Semaine du lundi 28 avril au vendredi 02 mai 2025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évisions des stages projetés : Circonscription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ECOLE : ……………………………………………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rPr/>
      </w:pPr>
      <w:r>
        <w:rPr>
          <w:sz w:val="22"/>
          <w:szCs w:val="22"/>
        </w:rPr>
        <w:t>Nombre d’élèves scolarisés en CP : ……….</w:t>
        <w:tab/>
        <w:t>Nombre d’élèves scolarisés en CE1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rPr/>
      </w:pPr>
      <w:r>
        <w:rPr>
          <w:sz w:val="22"/>
          <w:szCs w:val="22"/>
        </w:rPr>
        <w:t>Nombre d’élèves scolarisés en CE2 : ……….</w:t>
        <w:tab/>
        <w:t>Nombre d’élèves scolarisés en CM1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ombre d’élèves scolarisés en CM2 : ………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50"/>
        <w:gridCol w:w="1408"/>
        <w:gridCol w:w="1515"/>
        <w:gridCol w:w="1515"/>
        <w:gridCol w:w="1560"/>
        <w:gridCol w:w="1321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enseignants volontai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tages projeté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E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E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M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élèves concernés CM2</w:t>
            </w:r>
          </w:p>
        </w:tc>
      </w:tr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447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-Prénom des enseignants volontaire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émunération PACTE (nombre de parts validé par l’IEN de circonscription) *</w:t>
            </w:r>
          </w:p>
        </w:tc>
      </w:tr>
      <w:tr>
        <w:trPr>
          <w:trHeight w:val="33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1 part = 24 heures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½ part = 12 heur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rganisation retenue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>
          <w:trHeight w:val="438" w:hRule="atLeast"/>
        </w:trPr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ati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oraires : ------------ (à préciser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Après-mid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oraires : ------------ (à préciser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Lundi 28 avril</w:t>
            </w:r>
          </w:p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Mardi 29 avril</w:t>
            </w:r>
          </w:p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Mercredi 30 avril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Jeudi 1</w:t>
            </w:r>
            <w:r>
              <w:rPr>
                <w:vertAlign w:val="superscript"/>
              </w:rPr>
              <w:t>er</w:t>
            </w:r>
            <w:r>
              <w:rPr/>
              <w:t xml:space="preserve"> mai (férié)</w:t>
            </w:r>
          </w:p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Vendredi 07 mars</w:t>
            </w:r>
          </w:p>
          <w:p>
            <w:pPr>
              <w:pStyle w:val="NormalWeb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*</w:t>
            </w:r>
          </w:p>
        </w:tc>
      </w:tr>
    </w:tbl>
    <w:p>
      <w:pPr>
        <w:pStyle w:val="NormalWeb"/>
        <w:spacing w:before="0" w:after="0"/>
        <w:rPr/>
      </w:pPr>
      <w:r>
        <w:rPr/>
        <w:t>*  Cochez les cases correspondant à l’organisation retenue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5:00Z</dcterms:created>
  <dc:creator>IA89</dc:creator>
  <dc:description/>
  <cp:keywords/>
  <dc:language>en-US</dc:language>
  <cp:lastModifiedBy>sec-iena</cp:lastModifiedBy>
  <cp:lastPrinted>2025-03-31T14:52:00Z</cp:lastPrinted>
  <dcterms:modified xsi:type="dcterms:W3CDTF">2025-03-31T14:03:00Z</dcterms:modified>
  <cp:revision>50</cp:revision>
  <dc:subject/>
  <dc:title>Mise en œuvre des stages de remise à niveau pour les élèves de CM1 et CM2</dc:title>
</cp:coreProperties>
</file>